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Cs/>
          <w:sz w:val="28"/>
          <w:szCs w:val="28"/>
          <w:lang w:eastAsia="pt-BR"/>
        </w:rPr>
      </w:pPr>
      <w:r>
        <w:rPr>
          <w:rFonts w:eastAsia="Times New Roman" w:cs="Times New Roman" w:ascii="Times New Roman" w:hAnsi="Times New Roman"/>
          <w:bCs/>
          <w:sz w:val="28"/>
          <w:szCs w:val="28"/>
          <w:lang w:eastAsia="pt-BR"/>
        </w:rPr>
        <w:t>ATA DA 12ª REUNIÃO ORDINÁRIA DO CONSELHO ESTADUAL DO MEIO AMBIENTE CONSEMA – 2019.</w:t>
      </w:r>
    </w:p>
    <w:p>
      <w:pPr>
        <w:pStyle w:val="SemEspaamento"/>
        <w:jc w:val="both"/>
        <w:rPr>
          <w:sz w:val="28"/>
          <w:szCs w:val="28"/>
        </w:rPr>
      </w:pPr>
      <w:r>
        <w:rPr>
          <w:bCs/>
          <w:sz w:val="28"/>
          <w:szCs w:val="28"/>
        </w:rPr>
        <w:t xml:space="preserve">Aos onze dias do mês dezembro de ano de dois mil e dezenove, às 08 h 30 min., na sala de reunião da OAB/MT, estiveram presentes para a oitava reunião ordinária do Conselho Estadual do Meio Ambiente – CONSEMA a Sra. Lilian Ferreira dos Santos - Presidente do CONSEMA em Substituição.  Sr. José Valter Ribeiro – </w:t>
      </w:r>
      <w:r>
        <w:rPr>
          <w:sz w:val="28"/>
          <w:szCs w:val="28"/>
        </w:rPr>
        <w:t xml:space="preserve">Secretário Executivo do CONSEMA. </w:t>
      </w:r>
      <w:r>
        <w:rPr>
          <w:b/>
          <w:bCs/>
          <w:sz w:val="28"/>
          <w:szCs w:val="28"/>
        </w:rPr>
        <w:t>Item I</w:t>
      </w:r>
      <w:r>
        <w:rPr>
          <w:bCs/>
          <w:sz w:val="28"/>
          <w:szCs w:val="28"/>
        </w:rPr>
        <w:t xml:space="preserve"> – </w:t>
      </w:r>
      <w:r>
        <w:rPr>
          <w:b/>
          <w:bCs/>
          <w:sz w:val="28"/>
          <w:szCs w:val="28"/>
        </w:rPr>
        <w:t>Relação de presença dos representantes do Conselho Pleno e Conferência de “</w:t>
      </w:r>
      <w:r>
        <w:rPr>
          <w:b/>
          <w:bCs/>
          <w:i/>
          <w:sz w:val="28"/>
          <w:szCs w:val="28"/>
        </w:rPr>
        <w:t>quórum</w:t>
      </w:r>
      <w:r>
        <w:rPr>
          <w:b/>
          <w:bCs/>
          <w:sz w:val="28"/>
          <w:szCs w:val="28"/>
        </w:rPr>
        <w:t xml:space="preserve">”. </w:t>
      </w:r>
      <w:r>
        <w:rPr>
          <w:bCs/>
          <w:sz w:val="28"/>
          <w:szCs w:val="28"/>
        </w:rPr>
        <w:t xml:space="preserve">Compareceram os seguintes membros do Conselho Pleno: Sr. Edilberto Gonçalves de Souza – FETIEMT;  Sr. Cleverson Cabral – FIEMT; Sr. José Almeida Cruz – SEMA/MT; Sr. Walter Valverde Júnior – SEDEC/MT; Sr. Luiz Alfeu Souza Ramos – OAB; Sr. Mauro Donizetti Ribeiro - IESCBAP;  Sr. Flavio de Oliveira Lima – SINFRA; Sr. Marcos de Miranda Ramires – OPAN; Sr. Carlos Alberto Simões Arruda – SEAF/MT; Sr. Luiz Henrique Chaves Daldegan – CREA; Sra. Isadora Albuquerque Silva Xavier – PGE,  Sra. Juliana F. Ferrari – AMM; Sra. Mariana Jéssica Barboza Lacerda da Matta – ICV, Sra. Zélia Reila Rezende Carvalho – FECOMÉRCIO,   Sr. Edvaldo Belisário dos Santos  – FAMATO, Sr. Lourival Alves Vasconcelos – Instituto Fé e Vida,  Sra. Ingrid Leite de Oliveira – Instituto GAIA, Sr. Herman Hudson de Oliveira – Instituto Caracol, Sr. Carlos Frederico Reiners Gahyva – SES, Sr. Lucas Eduardo Araújo Silva – FEC e Sr. Belmiro Lopes de Miranda – FEPESC.  </w:t>
      </w:r>
      <w:r>
        <w:rPr>
          <w:b/>
          <w:bCs/>
          <w:sz w:val="28"/>
          <w:szCs w:val="28"/>
        </w:rPr>
        <w:t>Item II – Abertura da reunião.</w:t>
      </w:r>
      <w:r>
        <w:rPr>
          <w:bCs/>
          <w:sz w:val="28"/>
          <w:szCs w:val="28"/>
        </w:rPr>
        <w:t xml:space="preserve"> Com a palavra a Sra. Lilian Ferreira dos Santos - Presidente do CONSEMA em Substituição iniciou a reunião com os cumprimentos aos presentes. Perguntou ao Sr. José Valter Ribeiro – </w:t>
      </w:r>
      <w:r>
        <w:rPr>
          <w:sz w:val="28"/>
          <w:szCs w:val="28"/>
        </w:rPr>
        <w:t>Secretário Executivo do CONSEMA se há quórum suficiente para início da reunião. O</w:t>
      </w:r>
      <w:r>
        <w:rPr>
          <w:bCs/>
          <w:sz w:val="28"/>
          <w:szCs w:val="28"/>
        </w:rPr>
        <w:t xml:space="preserve"> Sr. José Valter Ribeiro – </w:t>
      </w:r>
      <w:r>
        <w:rPr>
          <w:sz w:val="28"/>
          <w:szCs w:val="28"/>
        </w:rPr>
        <w:t xml:space="preserve">Secretário Executivo do CONSEMA informou que há quórum para que possamos dar início à reunião.  A </w:t>
      </w:r>
      <w:r>
        <w:rPr>
          <w:bCs/>
          <w:sz w:val="28"/>
          <w:szCs w:val="28"/>
        </w:rPr>
        <w:t xml:space="preserve">Sra. Lilian Ferreira dos Santos - Presidente do CONSEMA em Substituição iniciou a reunião. E passou a palavra ao Sr. José Valter Ribeiro – </w:t>
      </w:r>
      <w:r>
        <w:rPr>
          <w:sz w:val="28"/>
          <w:szCs w:val="28"/>
        </w:rPr>
        <w:t>Secretário Executivo do CONSEMA para os informes da Secretaria do CONSEMA.</w:t>
      </w:r>
      <w:r>
        <w:rPr>
          <w:bCs/>
          <w:sz w:val="28"/>
          <w:szCs w:val="28"/>
        </w:rPr>
        <w:t xml:space="preserve"> </w:t>
      </w:r>
      <w:r>
        <w:rPr>
          <w:b/>
          <w:bCs/>
          <w:sz w:val="28"/>
          <w:szCs w:val="28"/>
        </w:rPr>
        <w:t>Item III – Informes da Secretaria do Consema</w:t>
      </w:r>
      <w:r>
        <w:rPr>
          <w:bCs/>
          <w:sz w:val="28"/>
          <w:szCs w:val="28"/>
        </w:rPr>
        <w:t xml:space="preserve">. </w:t>
      </w:r>
      <w:r>
        <w:rPr>
          <w:bCs/>
          <w:color w:val="333333"/>
          <w:sz w:val="28"/>
          <w:szCs w:val="28"/>
        </w:rPr>
        <w:t xml:space="preserve">Com a palavra, o </w:t>
      </w:r>
      <w:r>
        <w:rPr>
          <w:bCs/>
          <w:sz w:val="28"/>
          <w:szCs w:val="28"/>
        </w:rPr>
        <w:t xml:space="preserve">Sr. José Valter Ribeiro – </w:t>
      </w:r>
      <w:r>
        <w:rPr>
          <w:sz w:val="28"/>
          <w:szCs w:val="28"/>
        </w:rPr>
        <w:t xml:space="preserve">Secretário Executivo do CONSEMA/MT disse que o Conselho Pleno do CONSEMA irá homenagear o Sr. Odair funcionário da OAB, que não mede esforços para auxiliar nos trabalhos da Secretaria Executiva do CONSEMA, durante as reuniões neste auditório, sendo que o horário de trabalho do mesmo inicia-se às 10 h 00, mas que quando há a reunião do Pleno do CONSEMA, ele chega às 7 h 00 da manhã, e para isso não recebe hora extra da OAB, e está sempre presente sem pedir qualquer favor do CONSEMA ou da  SEMA,  e convidou o Sr. Odair – funcionário da OAB, para receber uma pequena lembrança deste Conselho, o qual fez em nome de todos os Conselheiros, como forma de gratidão pela força e atenção dispensada a todos os conselheiros e a Secretaria do CONSEMA, e pediu uma salva de palma ao mesmo. E finalizou agradecendo a todos os Conselheiros presentes, e disse que ontem houve o almoço, de confraternização dos Conselheiros do Pleno do CONSEMA, uma peixada oferecida pelo Conselheiro Sr. </w:t>
      </w:r>
      <w:r>
        <w:rPr>
          <w:bCs/>
          <w:sz w:val="28"/>
          <w:szCs w:val="28"/>
        </w:rPr>
        <w:t xml:space="preserve">Belmiro Lopes de Miranda – FEPESC. </w:t>
      </w:r>
      <w:r>
        <w:rPr>
          <w:b/>
          <w:bCs/>
          <w:sz w:val="28"/>
          <w:szCs w:val="28"/>
        </w:rPr>
        <w:t xml:space="preserve">Item IV – Apresentação de matéria em regime de urgência. </w:t>
      </w:r>
      <w:r>
        <w:rPr>
          <w:bCs/>
          <w:color w:val="333333"/>
          <w:sz w:val="28"/>
          <w:szCs w:val="28"/>
        </w:rPr>
        <w:t xml:space="preserve">Com a palavra </w:t>
      </w:r>
      <w:r>
        <w:rPr>
          <w:bCs/>
          <w:sz w:val="28"/>
          <w:szCs w:val="28"/>
        </w:rPr>
        <w:t xml:space="preserve">Sr. José Valter Ribeiro – </w:t>
      </w:r>
      <w:r>
        <w:rPr>
          <w:sz w:val="28"/>
          <w:szCs w:val="28"/>
        </w:rPr>
        <w:t xml:space="preserve">Secretário Executivo do CONSEMA informou que não há solicitação de matéria em regime de urgência. </w:t>
      </w:r>
      <w:r>
        <w:rPr>
          <w:b/>
          <w:bCs/>
          <w:sz w:val="28"/>
          <w:szCs w:val="28"/>
        </w:rPr>
        <w:t xml:space="preserve">Item V – Apresentação de pedidos de inversão de pauta. </w:t>
      </w:r>
      <w:r>
        <w:rPr>
          <w:bCs/>
          <w:color w:val="333333"/>
          <w:sz w:val="28"/>
          <w:szCs w:val="28"/>
        </w:rPr>
        <w:t xml:space="preserve">Com a palavra </w:t>
      </w:r>
      <w:r>
        <w:rPr>
          <w:bCs/>
          <w:sz w:val="28"/>
          <w:szCs w:val="28"/>
        </w:rPr>
        <w:t xml:space="preserve">Sr. José Valter Ribeiro – </w:t>
      </w:r>
      <w:r>
        <w:rPr>
          <w:sz w:val="28"/>
          <w:szCs w:val="28"/>
        </w:rPr>
        <w:t>Secretário Executivo do CONSEMA informou</w:t>
      </w:r>
      <w:r>
        <w:rPr>
          <w:bCs/>
          <w:color w:val="333333"/>
          <w:sz w:val="28"/>
          <w:szCs w:val="28"/>
        </w:rPr>
        <w:t xml:space="preserve"> que não há nenhum pedido de inversão de pauta. </w:t>
      </w:r>
      <w:r>
        <w:rPr>
          <w:b/>
          <w:sz w:val="28"/>
          <w:szCs w:val="28"/>
        </w:rPr>
        <w:t>Item VI</w:t>
      </w:r>
      <w:r>
        <w:rPr>
          <w:sz w:val="28"/>
          <w:szCs w:val="28"/>
        </w:rPr>
        <w:t xml:space="preserve"> </w:t>
      </w:r>
      <w:r>
        <w:rPr>
          <w:b/>
          <w:sz w:val="28"/>
          <w:szCs w:val="28"/>
        </w:rPr>
        <w:t>–  Pauta da Reunião: Item – 1.</w:t>
      </w:r>
      <w:r>
        <w:rPr>
          <w:b/>
          <w:bCs/>
          <w:color w:val="000000"/>
          <w:sz w:val="28"/>
          <w:szCs w:val="28"/>
        </w:rPr>
        <w:t xml:space="preserve"> Processo n. 143510/2019 – FS Agrisolutions Ind. de Biocombustíveis. </w:t>
      </w:r>
      <w:r>
        <w:rPr>
          <w:b/>
          <w:color w:val="000000"/>
          <w:sz w:val="28"/>
          <w:szCs w:val="28"/>
        </w:rPr>
        <w:t xml:space="preserve">Parecer Técnico n. 130434/CIND/SUIMIS/2019.Dispensa de EIA/RIMA. Voto Revisor da Operação Amazônia Nativa. </w:t>
      </w:r>
      <w:r>
        <w:rPr>
          <w:sz w:val="28"/>
          <w:szCs w:val="28"/>
        </w:rPr>
        <w:t xml:space="preserve">Com a palavra a </w:t>
      </w:r>
      <w:r>
        <w:rPr>
          <w:bCs/>
          <w:sz w:val="28"/>
          <w:szCs w:val="28"/>
        </w:rPr>
        <w:t xml:space="preserve">Sra. Lilian Ferreira dos Santos - Presidente do CONSEMA em Substituição  passou a palavra ao Revisor Sr. Marcos de Miranda Ramires – OPAN, que fez a leitura do relatório e do voto revisor: </w:t>
      </w:r>
      <w:r>
        <w:rPr>
          <w:b/>
          <w:sz w:val="28"/>
          <w:szCs w:val="28"/>
        </w:rPr>
        <w:t xml:space="preserve">Interessado: </w:t>
      </w:r>
      <w:r>
        <w:rPr>
          <w:sz w:val="28"/>
          <w:szCs w:val="28"/>
        </w:rPr>
        <w:t xml:space="preserve">FS Agrisolutions Indústria de Biocombustíveis; </w:t>
      </w:r>
      <w:r>
        <w:rPr>
          <w:b/>
          <w:sz w:val="28"/>
          <w:szCs w:val="28"/>
        </w:rPr>
        <w:t xml:space="preserve">assunto: </w:t>
      </w:r>
      <w:r>
        <w:rPr>
          <w:sz w:val="28"/>
          <w:szCs w:val="28"/>
        </w:rPr>
        <w:t xml:space="preserve">Licença Prévia e Instalação – LP/LI. </w:t>
      </w:r>
      <w:r>
        <w:rPr>
          <w:b/>
          <w:sz w:val="28"/>
          <w:szCs w:val="28"/>
        </w:rPr>
        <w:t xml:space="preserve">Revisor: </w:t>
      </w:r>
      <w:r>
        <w:rPr>
          <w:sz w:val="28"/>
          <w:szCs w:val="28"/>
        </w:rPr>
        <w:t xml:space="preserve">Marcos de Miranda Ramires (OPAN). </w:t>
      </w:r>
      <w:r>
        <w:rPr>
          <w:b/>
          <w:bCs/>
          <w:sz w:val="28"/>
          <w:szCs w:val="28"/>
        </w:rPr>
        <w:t xml:space="preserve">I. RELATÓRIO - </w:t>
      </w:r>
      <w:r>
        <w:rPr>
          <w:sz w:val="28"/>
          <w:szCs w:val="28"/>
        </w:rPr>
        <w:t xml:space="preserve">Trata-se do processo n° 143510/2019, iniciado pela empresa FS Agrisolutions Indústria de Biocombustíveis, visando a obtenção da Licença Prévia e de Instalação de uma Fábrica de Etanol de Milho, prevista para ser instalada na Rodovia BR-163, km 583, no município de Nova Mutum-MT. De acordo com o requerimento padrão, a capacidade de processamento de matéria prima é de 1.300.000,00 toneladas/ano de matéria prima (milho) e a indústria será construída com uma área de 75.000,00 m², cuja propriedade total é de 122,36 ha. Além do milho, a indústria demandará como insumo cavaco de madeira (caldeira) e produzirá etanol anidro, etanol hidratado, farelo de sorgo/milho seco (DDGS) alta fibra (FS Ouro), farelo de sorgo/milho seco (DDGS) alta proteína (FS Essential) e óleo bruto de milho/sorgo (fls. 840). As fls. 958/969 consta o Parecer Técnico n° 130434/CIND/ SUIMIS/ 2019 da Secretaria de Estado de Meio Ambiente (SEMA), emitido em 18 de novembro de 2019, recomendando a Dispensa de EIA/RIMA ao Conselho Estadual de Meio Ambiente (CONSEMA). O processo foi submetido ao CONSEMA na 11ª reunião ordinária de 2019 e vieram os autos a este conselheiro (representante OPAN) face ao pedido de vista apresentado durante a reunião. Eis um breve relato do essencial. </w:t>
      </w:r>
      <w:r>
        <w:rPr>
          <w:b/>
          <w:sz w:val="28"/>
          <w:szCs w:val="28"/>
        </w:rPr>
        <w:t xml:space="preserve">II. VOTO - da capacidade de produção e da aplicação das regras de dispensa definidas pelo Consema. </w:t>
      </w:r>
      <w:r>
        <w:rPr>
          <w:sz w:val="28"/>
          <w:szCs w:val="28"/>
        </w:rPr>
        <w:t>Senhores conselheiros e senhoras conselheiras, o Parecer Técnico n° 130434/CIND/SUIMIS/2019 (fl. 962) aponta que o empreendimento em questão terá a capacidade de processamento de 1.200.200 ton/ano, gerando 504.084 ton/ano de etanol anidro e hidratado, 126.021 ton/ano de farelo de sorgo/milho (DDGS) Alta Fibra, 168.028 ton/ano de farelo de sorgo/milho seco (DDGS) alta proteína e 19.203,20 ton/ano de óleo bruto de sorgo/milho. No entanto, conforme também é mencionado pelo referido Parecer Técnico, às folhas 633/635 encontra-se acostado ao processo o Ofício n° 148424/CIND/SUIMIS/2019, apontando 23 pendências a serem respondidas pelo proponente do projeto, entre elas destaca-se o item “</w:t>
      </w:r>
      <w:r>
        <w:rPr>
          <w:i/>
          <w:sz w:val="28"/>
          <w:szCs w:val="28"/>
        </w:rPr>
        <w:t>14. Caracterização geral do empreendimento apresentando área total, área construída ou a construir, área de depósito de resíduos, capacidade de produção instalada, volume de matérias primas e produtos, auxiliares, processo de fabricação com fluxograma”</w:t>
      </w:r>
      <w:r>
        <w:rPr>
          <w:sz w:val="28"/>
          <w:szCs w:val="28"/>
        </w:rPr>
        <w:t>. Em resposta a esta pendência, o proponente trouxe aos autos deste processo de licenciamento o anexo “</w:t>
      </w:r>
      <w:r>
        <w:rPr>
          <w:i/>
          <w:sz w:val="28"/>
          <w:szCs w:val="28"/>
        </w:rPr>
        <w:t>14 - Caracterização geral do empreendimento</w:t>
      </w:r>
      <w:r>
        <w:rPr>
          <w:sz w:val="28"/>
          <w:szCs w:val="28"/>
        </w:rPr>
        <w:t>” (fls 839/858), o qual apresenta o quadro a seguir COPIADO por este conselheiro na ocasião deste pedido de vista:</w:t>
      </w:r>
    </w:p>
    <w:tbl>
      <w:tblPr>
        <w:tblW w:w="8500" w:type="dxa"/>
        <w:jc w:val="left"/>
        <w:tblInd w:w="-113" w:type="dxa"/>
        <w:tblLayout w:type="fixed"/>
        <w:tblCellMar>
          <w:top w:w="0" w:type="dxa"/>
          <w:left w:w="108" w:type="dxa"/>
          <w:bottom w:w="0" w:type="dxa"/>
          <w:right w:w="108" w:type="dxa"/>
        </w:tblCellMar>
      </w:tblPr>
      <w:tblGrid>
        <w:gridCol w:w="2122"/>
        <w:gridCol w:w="1275"/>
        <w:gridCol w:w="993"/>
        <w:gridCol w:w="283"/>
        <w:gridCol w:w="851"/>
        <w:gridCol w:w="708"/>
        <w:gridCol w:w="567"/>
        <w:gridCol w:w="170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Consumo</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Consumo em tonelada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b/>
                <w:sz w:val="28"/>
                <w:szCs w:val="28"/>
              </w:rPr>
              <w:t>Armazenament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Matéria Pr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Kg/ton. mi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Di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Mê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An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Milho em grã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5.18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55.614,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t>1.867,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graneleir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Enzimas e fermento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lfa amil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2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3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39,6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466,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Containe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Gluco Amila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6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79,3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933,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Containe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Levedura Sól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6,3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74,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Sacos de 20 k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Químicos industriais</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Uréia sól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0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5,0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50,7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7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Container</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Hidróxido de sódio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8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4,07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22,19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437,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Tanques verticais com 50 m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Ácido Sulfúrico 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7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8,14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44,39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875,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Tanques verticais com 50 m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Hidróxido de amônia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9,3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79,3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3.286,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Tanques verticais com 50 m³</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Ácido Sulfânico (sól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0,20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6,34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74,6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Sacos de 20 kg</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Termoelétrica (caldeira)</w:t>
            </w:r>
          </w:p>
        </w:tc>
        <w:tc>
          <w:tcPr>
            <w:tcW w:w="6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Cavaco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7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82.8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t>974.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Pátio de biomassa</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Produtos gerados</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Produção médi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Anua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rPr>
            </w:pPr>
            <w:r>
              <w:rPr>
                <w:rFonts w:eastAsia="Cambria" w:cs="Times New Roman" w:ascii="Times New Roman" w:hAnsi="Times New Roman"/>
                <w:b/>
                <w:sz w:val="28"/>
                <w:szCs w:val="28"/>
              </w:rPr>
              <w:t>Armazenamento</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Etanol anidr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345-395 L/t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t>669.817,50 m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de Combustíve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Etanol hidratad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345-395 L/t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t>696.204,25 m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de Combustível</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Farelo de milho/sorgo seco (DDGS) - Alta Proteína (FS Our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50-170 kg/t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26.000,00 t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de DDG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Farelo de milho/sorgo seco (DDGS) - Alta fibra (FS Essentia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50-170 kg/t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230.000,00 t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de DDGS</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Óleo bruto de milho/sorgo brut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2-14 L/to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17.000,00 L</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mbria" w:cs="Times New Roman"/>
                <w:sz w:val="28"/>
                <w:szCs w:val="28"/>
              </w:rPr>
            </w:pPr>
            <w:r>
              <w:rPr>
                <w:rFonts w:eastAsia="Cambria" w:cs="Times New Roman" w:ascii="Times New Roman" w:hAnsi="Times New Roman"/>
                <w:sz w:val="28"/>
                <w:szCs w:val="28"/>
              </w:rPr>
              <w:t>Armazém de Óleo Bruto</w:t>
            </w:r>
          </w:p>
        </w:tc>
      </w:tr>
    </w:tbl>
    <w:p>
      <w:pPr>
        <w:pStyle w:val="Normal"/>
        <w:spacing w:before="0" w:after="200"/>
        <w:jc w:val="both"/>
        <w:rPr/>
      </w:pPr>
      <w:r>
        <w:rPr>
          <w:rFonts w:cs="Times New Roman" w:ascii="Times New Roman" w:hAnsi="Times New Roman"/>
          <w:sz w:val="28"/>
          <w:szCs w:val="28"/>
        </w:rPr>
        <w:t xml:space="preserve">Fonte: Processo </w:t>
      </w:r>
      <w:r>
        <w:rPr>
          <w:rFonts w:cs="Times New Roman" w:ascii="Times New Roman" w:hAnsi="Times New Roman"/>
          <w:b/>
          <w:sz w:val="28"/>
          <w:szCs w:val="28"/>
        </w:rPr>
        <w:t xml:space="preserve">143510/2019, fls. 840. </w:t>
      </w:r>
      <w:r>
        <w:rPr>
          <w:rFonts w:cs="Times New Roman" w:ascii="Times New Roman" w:hAnsi="Times New Roman"/>
          <w:sz w:val="28"/>
          <w:szCs w:val="28"/>
        </w:rPr>
        <w:t xml:space="preserve">Pois bem senhores conselheiros e senhoras conselheiras, conforme podem verificar, as informações são divergentes ao longo do processo. E, de acordo com a Resolução 33/19, aprovada neste pleno na 11ª Reunião Ordinária de 2019, publicada no Diário Oficial em 29 de novembro de 2019, estamos diante de um empreendimento não passível de dispensa. Considerando as informações prestadas pelo proponente do projeto, este empreendimento de produção de biocombustíveis se classifica na “Classe III - empreendimento com capacidade de produção acima de 550.001 m³ (quinhentos e cinquenta mil e um metro cúbico) ”.  Senão vejamos: </w:t>
      </w:r>
      <w:r>
        <w:rPr>
          <w:rFonts w:cs="Times New Roman" w:ascii="Times New Roman" w:hAnsi="Times New Roman"/>
          <w:sz w:val="28"/>
          <w:szCs w:val="28"/>
          <w:shd w:fill="FFFFFF" w:val="clear"/>
        </w:rPr>
        <w:t xml:space="preserve">Art. 3º - Para efeitos de licenciamento ambiental os empreendimentos de produção de biocombustíveis serão classificados segundo os seguintes critérios: I - Classe I – Empreendimentos com capacidade de produção até 100.000 m³ (cem mil metros cúbicos) de etanol produzido por ano; II - Classe II – Empreendimentos com capacidade de produção acima de 100.001 m³ (cem mil e um metros cúbicos) até 550.000 m³ (quinhentos e cinquenta mil metros cúbicos) de etanol produzido por ano; III - </w:t>
      </w:r>
      <w:r>
        <w:rPr>
          <w:rFonts w:cs="Times New Roman" w:ascii="Times New Roman" w:hAnsi="Times New Roman"/>
          <w:b/>
          <w:sz w:val="28"/>
          <w:szCs w:val="28"/>
          <w:shd w:fill="FFFFFF" w:val="clear"/>
        </w:rPr>
        <w:t>Classe III – Empreendimentos com capacidade de produção acima de 550.001 m³ (quinhentos e cinquenta mil e um metros cúbicos) de etanol produzido por ano</w:t>
      </w:r>
      <w:r>
        <w:rPr>
          <w:rFonts w:cs="Times New Roman" w:ascii="Times New Roman" w:hAnsi="Times New Roman"/>
          <w:sz w:val="28"/>
          <w:szCs w:val="28"/>
          <w:shd w:fill="FFFFFF" w:val="clear"/>
        </w:rPr>
        <w:t xml:space="preserve">. (Grifo do relator). </w:t>
      </w:r>
      <w:r>
        <w:rPr>
          <w:rFonts w:cs="Times New Roman" w:ascii="Times New Roman" w:hAnsi="Times New Roman"/>
          <w:sz w:val="28"/>
          <w:szCs w:val="28"/>
        </w:rPr>
        <w:t xml:space="preserve">Conforme os termos do Artigo 4°, inciso III, empreendimento da Classe III, como o aqui proposto, deverão apresentar o Estudo de Impacto Ambiental (EIA) e o respectivo Relatório de Impacto Ambiental (RIMA), de acordo com Termo de Referência (TR) específico a ser solicitado ao setor competente da SEMA. </w:t>
      </w:r>
      <w:r>
        <w:rPr>
          <w:rFonts w:cs="Times New Roman" w:ascii="Times New Roman" w:hAnsi="Times New Roman"/>
          <w:sz w:val="28"/>
          <w:szCs w:val="28"/>
          <w:shd w:fill="FFFFFF" w:val="clear"/>
        </w:rPr>
        <w:t xml:space="preserve">Art. 4º - Para fins de licenciamento ambiental da atividade de que trata esta resolução deverão ser apresentados os seguintes estudos, conforme a classe em que se enquadrar o empreendimento. [...]. III – </w:t>
      </w:r>
      <w:r>
        <w:rPr>
          <w:rFonts w:cs="Times New Roman" w:ascii="Times New Roman" w:hAnsi="Times New Roman"/>
          <w:b/>
          <w:sz w:val="28"/>
          <w:szCs w:val="28"/>
          <w:shd w:fill="FFFFFF" w:val="clear"/>
        </w:rPr>
        <w:t>Classe III – apresentará o Estudo de Impacto Ambiental (EIA) e o respectivo Relatório de Impacto Ambiental (RIMA), de acordo com Termo de Referência (TR) específico a ser solicitado a setor competente da SEMA</w:t>
      </w:r>
      <w:r>
        <w:rPr>
          <w:rFonts w:cs="Times New Roman" w:ascii="Times New Roman" w:hAnsi="Times New Roman"/>
          <w:sz w:val="28"/>
          <w:szCs w:val="28"/>
          <w:shd w:fill="FFFFFF" w:val="clear"/>
        </w:rPr>
        <w:t xml:space="preserve">. (Grifo do relator). </w:t>
      </w:r>
      <w:r>
        <w:rPr>
          <w:rFonts w:cs="Times New Roman" w:ascii="Times New Roman" w:hAnsi="Times New Roman"/>
          <w:sz w:val="28"/>
          <w:szCs w:val="28"/>
        </w:rPr>
        <w:t xml:space="preserve">Por fim, o artigo 5° dispõe que os processos protocolizados na SEMA, cuja licença ainda não foi emitida serão analisados observando as regras da Resolução Consema 33/19. </w:t>
      </w:r>
      <w:r>
        <w:rPr>
          <w:rFonts w:cs="Times New Roman" w:ascii="Times New Roman" w:hAnsi="Times New Roman"/>
          <w:sz w:val="28"/>
          <w:szCs w:val="28"/>
          <w:shd w:fill="FFFFFF" w:val="clear"/>
        </w:rPr>
        <w:t xml:space="preserve">Art. 5º As regras dispostas na presente Resolução se aplicam aos processos protocolizados após a sua publicação. §1º </w:t>
      </w:r>
      <w:r>
        <w:rPr>
          <w:rFonts w:cs="Times New Roman" w:ascii="Times New Roman" w:hAnsi="Times New Roman"/>
          <w:b/>
          <w:sz w:val="28"/>
          <w:szCs w:val="28"/>
          <w:shd w:fill="FFFFFF" w:val="clear"/>
        </w:rPr>
        <w:t>Os processos já protocolizados, que ainda não tiveram a licença prévia emitida serão analisados observando as regras dispostas nas classes previstas na presente resolução</w:t>
      </w:r>
      <w:r>
        <w:rPr>
          <w:rFonts w:cs="Times New Roman" w:ascii="Times New Roman" w:hAnsi="Times New Roman"/>
          <w:sz w:val="28"/>
          <w:szCs w:val="28"/>
          <w:shd w:fill="FFFFFF" w:val="clear"/>
        </w:rPr>
        <w:t xml:space="preserve">. (Grifo do relator). </w:t>
      </w:r>
      <w:r>
        <w:rPr>
          <w:rFonts w:cs="Times New Roman" w:ascii="Times New Roman" w:hAnsi="Times New Roman"/>
          <w:sz w:val="28"/>
          <w:szCs w:val="28"/>
        </w:rPr>
        <w:t xml:space="preserve">Diante disso nobres conselheiros e conselheiras, este empreendimento OBRIGATORIAMENTE tem que realizar o EIA/RIMA, nos moldes da Resolução CONAMA 01/1986, Resolução CONAMA 237/1997, Termo de Referência da SEMA e demais legislações vigentes no país e no estado de Mato Grosso. Deste modo, </w:t>
      </w:r>
      <w:r>
        <w:rPr>
          <w:rFonts w:cs="Times New Roman" w:ascii="Times New Roman" w:hAnsi="Times New Roman"/>
          <w:b/>
          <w:sz w:val="28"/>
          <w:szCs w:val="28"/>
        </w:rPr>
        <w:t>este conselheiro vota pela não dispensa do EIA/RIMA</w:t>
      </w:r>
      <w:r>
        <w:rPr>
          <w:rFonts w:cs="Times New Roman" w:ascii="Times New Roman" w:hAnsi="Times New Roman"/>
          <w:sz w:val="28"/>
          <w:szCs w:val="28"/>
        </w:rPr>
        <w:t xml:space="preserve">, reafirmando a decisão deste Conselho no entendimento de que empreendimentos </w:t>
      </w:r>
      <w:r>
        <w:rPr>
          <w:rFonts w:cs="Times New Roman" w:ascii="Times New Roman" w:hAnsi="Times New Roman"/>
          <w:sz w:val="28"/>
          <w:szCs w:val="28"/>
          <w:shd w:fill="FFFFFF" w:val="clear"/>
        </w:rPr>
        <w:t xml:space="preserve">com capacidade de produção acima de 550.001 m³ (quinhentos e cinquenta mil e um metros cúbicos) de etanol produzido por ano, deverão apresentar o Estudo de Impacto Ambiental (EIA) e o respectivo Relatório de Impacto Ambiental (RIMA), de acordo com Termo de Referência (TR) específico a ser solicitado ao setor competente da SEMA, nos termos da </w:t>
      </w:r>
      <w:r>
        <w:rPr>
          <w:rFonts w:cs="Times New Roman" w:ascii="Times New Roman" w:hAnsi="Times New Roman"/>
          <w:sz w:val="28"/>
          <w:szCs w:val="28"/>
        </w:rPr>
        <w:t xml:space="preserve">Resolução Consema 33/19, aprovada neste pleno e publicada no Diário Oficial em 29 de novembro de 2019. </w:t>
      </w:r>
      <w:r>
        <w:rPr>
          <w:rFonts w:cs="Times New Roman" w:ascii="Times New Roman" w:hAnsi="Times New Roman"/>
          <w:b/>
          <w:sz w:val="28"/>
          <w:szCs w:val="28"/>
        </w:rPr>
        <w:t xml:space="preserve">2. Da ausência de outorga do direito de uso da água e outorga de diluição. </w:t>
      </w:r>
      <w:r>
        <w:rPr>
          <w:rFonts w:cs="Times New Roman" w:ascii="Times New Roman" w:hAnsi="Times New Roman"/>
          <w:sz w:val="28"/>
          <w:szCs w:val="28"/>
        </w:rPr>
        <w:t>Entre as pendências apontadas pelo Ofício n° 148424/CIND/SUIMIS/2019 (fls. 633/635), de 16 de outubro de 2019, deve-se destacar que algumas não foram respondidas pelo proponente do empreendimento. Em relação ao item “</w:t>
      </w:r>
      <w:r>
        <w:rPr>
          <w:rFonts w:cs="Times New Roman" w:ascii="Times New Roman" w:hAnsi="Times New Roman"/>
          <w:i/>
          <w:sz w:val="28"/>
          <w:szCs w:val="28"/>
        </w:rPr>
        <w:t>4. Autorização de perfuração e Outorga do direito de uso da água e de diluição</w:t>
      </w:r>
      <w:r>
        <w:rPr>
          <w:rFonts w:cs="Times New Roman" w:ascii="Times New Roman" w:hAnsi="Times New Roman"/>
          <w:sz w:val="28"/>
          <w:szCs w:val="28"/>
        </w:rPr>
        <w:t>”. À folha 637 o proponente responde que, “</w:t>
      </w:r>
      <w:r>
        <w:rPr>
          <w:rFonts w:cs="Times New Roman" w:ascii="Times New Roman" w:hAnsi="Times New Roman"/>
          <w:i/>
          <w:sz w:val="28"/>
          <w:szCs w:val="28"/>
        </w:rPr>
        <w:t>ainda não foi solicitado a Outorga de direito de uso da água. O processo referente ao pedido de Outorga de diluição está sob o número n° 221696/2019 já protocolado na SEMA</w:t>
      </w:r>
      <w:r>
        <w:rPr>
          <w:rFonts w:cs="Times New Roman" w:ascii="Times New Roman" w:hAnsi="Times New Roman"/>
          <w:sz w:val="28"/>
          <w:szCs w:val="28"/>
        </w:rPr>
        <w:t xml:space="preserve">”. De acordo com o projeto (fl. 831) será utilizada uma quantidade de água de 3.998,88 m³/dia na Fase 01 mais 6.057,84 m³/dia na Fase 02, totalizando 10.056,75 m³/dia (10.056.720,00 litros/dia de água), considerando que a empresa estará em operação por 353 dias do ano, temos uma demanda de água igual a 3.550.022,16 m³/ano, ou seja, 3.550.022.160 litros por ano. </w:t>
      </w:r>
      <w:r>
        <w:rPr>
          <w:rFonts w:cs="Times New Roman" w:ascii="Times New Roman" w:hAnsi="Times New Roman"/>
          <w:sz w:val="28"/>
          <w:szCs w:val="28"/>
          <w:u w:val="single"/>
        </w:rPr>
        <w:t>Apesar da elevada demanda de água, a empresa até o momento não apresentou no processo outorga dos direitos de uso de recursos hídricos, instrumento da Política Nacional de Recursos Hídricos.</w:t>
      </w:r>
      <w:r>
        <w:rPr>
          <w:rFonts w:cs="Times New Roman" w:ascii="Times New Roman" w:hAnsi="Times New Roman"/>
          <w:sz w:val="28"/>
          <w:szCs w:val="28"/>
        </w:rPr>
        <w:t xml:space="preserve"> O proponente alega que, a Outorga será solicitada após a emissão da licença de instalação. No entanto, </w:t>
      </w:r>
      <w:r>
        <w:rPr>
          <w:rFonts w:cs="Times New Roman" w:ascii="Times New Roman" w:hAnsi="Times New Roman"/>
          <w:sz w:val="28"/>
          <w:szCs w:val="28"/>
          <w:u w:val="single"/>
        </w:rPr>
        <w:t xml:space="preserve">cabe lembrar que, nos termos do artigo 10 da Resolução CONAMA 237/1997, bem como a Lei Estadual n° 6.945/1997, este instrumento </w:t>
      </w:r>
      <w:r>
        <w:rPr>
          <w:rFonts w:cs="Times New Roman" w:ascii="Times New Roman" w:hAnsi="Times New Roman"/>
          <w:b/>
          <w:sz w:val="28"/>
          <w:szCs w:val="28"/>
          <w:u w:val="single"/>
        </w:rPr>
        <w:t>antecede</w:t>
      </w:r>
      <w:r>
        <w:rPr>
          <w:rFonts w:cs="Times New Roman" w:ascii="Times New Roman" w:hAnsi="Times New Roman"/>
          <w:sz w:val="28"/>
          <w:szCs w:val="28"/>
          <w:u w:val="single"/>
        </w:rPr>
        <w:t xml:space="preserve"> o licenciamento ambiental</w:t>
      </w:r>
      <w:r>
        <w:rPr>
          <w:rFonts w:cs="Times New Roman" w:ascii="Times New Roman" w:hAnsi="Times New Roman"/>
          <w:sz w:val="28"/>
          <w:szCs w:val="28"/>
        </w:rPr>
        <w:t xml:space="preserve"> e já deveria ter sido apresentado, o que não é o caso neste processo, evidenciando que o mesmo se encontra incompleto e que não deveria estar neste pleno para ser analisado. </w:t>
      </w:r>
      <w:r>
        <w:rPr>
          <w:rFonts w:cs="Times New Roman" w:ascii="Times New Roman" w:hAnsi="Times New Roman"/>
          <w:color w:val="000000"/>
          <w:sz w:val="28"/>
          <w:szCs w:val="28"/>
        </w:rPr>
        <w:t xml:space="preserve">Art. 10 - O procedimento de licenciamento ambiental obedecerá às seguintes etapas: [...] § 1º - </w:t>
      </w:r>
      <w:r>
        <w:rPr>
          <w:rFonts w:cs="Times New Roman" w:ascii="Times New Roman" w:hAnsi="Times New Roman"/>
          <w:b/>
          <w:color w:val="000000"/>
          <w:sz w:val="28"/>
          <w:szCs w:val="28"/>
        </w:rPr>
        <w:t>No procedimento de licenciamento ambiental deverá constar, OBRIGATORIAMENTE</w:t>
      </w:r>
      <w:r>
        <w:rPr>
          <w:rFonts w:cs="Times New Roman" w:ascii="Times New Roman" w:hAnsi="Times New Roman"/>
          <w:color w:val="000000"/>
          <w:sz w:val="28"/>
          <w:szCs w:val="28"/>
        </w:rPr>
        <w:t>, a certidão da Prefeitura Municipal, declarando que o local e o tipo de empreendimento ou</w:t>
      </w:r>
      <w:r>
        <w:rPr>
          <w:rFonts w:cs="Times New Roman" w:ascii="Times New Roman" w:hAnsi="Times New Roman"/>
          <w:i/>
          <w:iCs/>
          <w:color w:val="000000"/>
          <w:sz w:val="28"/>
          <w:szCs w:val="28"/>
        </w:rPr>
        <w:t> </w:t>
      </w:r>
      <w:r>
        <w:rPr>
          <w:rFonts w:cs="Times New Roman" w:ascii="Times New Roman" w:hAnsi="Times New Roman"/>
          <w:color w:val="000000"/>
          <w:sz w:val="28"/>
          <w:szCs w:val="28"/>
        </w:rPr>
        <w:t xml:space="preserve">atividade estão em conformidade com a legislação aplicável ao uso e ocupação do solo e, quando for o caso, a autorização para supressão de vegetação e a </w:t>
      </w:r>
      <w:r>
        <w:rPr>
          <w:rFonts w:cs="Times New Roman" w:ascii="Times New Roman" w:hAnsi="Times New Roman"/>
          <w:b/>
          <w:color w:val="000000"/>
          <w:sz w:val="28"/>
          <w:szCs w:val="28"/>
          <w:u w:val="single"/>
        </w:rPr>
        <w:t>outorga para o uso da água</w:t>
      </w:r>
      <w:r>
        <w:rPr>
          <w:rFonts w:cs="Times New Roman" w:ascii="Times New Roman" w:hAnsi="Times New Roman"/>
          <w:b/>
          <w:color w:val="000000"/>
          <w:sz w:val="28"/>
          <w:szCs w:val="28"/>
        </w:rPr>
        <w:t>, emitidas pelos órgãos competentes</w:t>
      </w:r>
      <w:r>
        <w:rPr>
          <w:rFonts w:cs="Times New Roman" w:ascii="Times New Roman" w:hAnsi="Times New Roman"/>
          <w:color w:val="000000"/>
          <w:sz w:val="28"/>
          <w:szCs w:val="28"/>
        </w:rPr>
        <w:t xml:space="preserve">. (Grifos do relator). </w:t>
      </w:r>
      <w:r>
        <w:rPr>
          <w:rFonts w:cs="Times New Roman" w:ascii="Times New Roman" w:hAnsi="Times New Roman"/>
          <w:sz w:val="28"/>
          <w:szCs w:val="28"/>
        </w:rPr>
        <w:t>Além disso, de acordo com o projeto (fl. 81), “</w:t>
      </w:r>
      <w:r>
        <w:rPr>
          <w:rFonts w:cs="Times New Roman" w:ascii="Times New Roman" w:hAnsi="Times New Roman"/>
          <w:i/>
          <w:sz w:val="28"/>
          <w:szCs w:val="28"/>
        </w:rPr>
        <w:t>após tratamento dos efluentes líquidos de toda a atividade industrial e esgoto doméstico, haverá destinação ao Ribeirão Carandá, por meio de um emissário que será construído pela empresa</w:t>
      </w:r>
      <w:r>
        <w:rPr>
          <w:rFonts w:cs="Times New Roman" w:ascii="Times New Roman" w:hAnsi="Times New Roman"/>
          <w:sz w:val="28"/>
          <w:szCs w:val="28"/>
        </w:rPr>
        <w:t xml:space="preserve">”. Diante disso, </w:t>
      </w:r>
      <w:r>
        <w:rPr>
          <w:rFonts w:cs="Times New Roman" w:ascii="Times New Roman" w:hAnsi="Times New Roman"/>
          <w:sz w:val="28"/>
          <w:szCs w:val="28"/>
          <w:u w:val="single"/>
        </w:rPr>
        <w:t>questiona-se, o que é o circuito fechado definido pelo Conselho</w:t>
      </w:r>
      <w:r>
        <w:rPr>
          <w:rFonts w:cs="Times New Roman" w:ascii="Times New Roman" w:hAnsi="Times New Roman"/>
          <w:sz w:val="28"/>
          <w:szCs w:val="28"/>
        </w:rPr>
        <w:t xml:space="preserve">? No âmbito da Resolução Consema 33/19, entende-se por circuito fechado de produção, aqueles em que não ocorra qualquer tipo de lançamento de vinhaça e seus derivados. Isto significa que, “efluentes líquidos de toda a atividade industrial” pode ser destinado a curso d’água? Conforme os conselheiros e conselheiras podem notar, o proponente do projeto afirma que, não só o esgoto doméstico, como o efluente da atividade industrial, após tratamento, será destinado ao Ribeirão Carandá. Então, como afirmar que a indústria possui ciclo fechado? </w:t>
      </w:r>
      <w:r>
        <w:rPr>
          <w:rFonts w:cs="Times New Roman" w:ascii="Times New Roman" w:hAnsi="Times New Roman"/>
          <w:sz w:val="28"/>
          <w:szCs w:val="28"/>
          <w:u w:val="single"/>
        </w:rPr>
        <w:t xml:space="preserve">Apesar da afirmação acima citada, não consta no processo a outorga de diluição de efluentes. </w:t>
      </w:r>
      <w:r>
        <w:rPr>
          <w:rFonts w:cs="Times New Roman" w:ascii="Times New Roman" w:hAnsi="Times New Roman"/>
          <w:sz w:val="28"/>
          <w:szCs w:val="28"/>
        </w:rPr>
        <w:t xml:space="preserve">Importante salientar que, no âmbito do RAS, a análise de efluentes industrial se baseia em parâmetros analisados do empreendimento FS Agrisolutions Indústria de Biocombustíveis LTDA, localizada na cidade de Lucas do Rio Verde-MT. Porém, a análise apresentada às folhas 261 e 262 do presente processo, evidencia que o empreendimento da cidade vizinha apresentou fosforo excedente ao limite máximo permitido para este parâmetro e o PH foi excedido. Questiona-se: Quais os impactos dessas possíveis alterações para a fauna e flora do curso d’água na cidade de Nova Mutum-MT, onde está sendo proposto o novo empreendimento? Pois bem, senhores conselheiros e conselheiras, o Ribeirão Carandá é pertencente a Bacia Hidrográfica Amazônica, e este curso d’água não deve receber rejeitos industriais, ainda mais quando há um potencial de sua composição química ser alterada. Isto demanda estudos mais abrangentes, e somente a realização do EIA/RIMA pode contemplar, analisando inclusive os impactos ambientais sobre a fauna e flora do curso d’água. </w:t>
      </w:r>
      <w:r>
        <w:rPr>
          <w:rFonts w:cs="Times New Roman" w:ascii="Times New Roman" w:hAnsi="Times New Roman"/>
          <w:b/>
          <w:sz w:val="28"/>
          <w:szCs w:val="28"/>
        </w:rPr>
        <w:t xml:space="preserve">3. Da mão de obra e demanda por serviços básicos no município. </w:t>
      </w:r>
      <w:r>
        <w:rPr>
          <w:rFonts w:cs="Times New Roman" w:ascii="Times New Roman" w:hAnsi="Times New Roman"/>
          <w:sz w:val="28"/>
          <w:szCs w:val="28"/>
        </w:rPr>
        <w:t>Em resposta a “</w:t>
      </w:r>
      <w:r>
        <w:rPr>
          <w:rFonts w:cs="Times New Roman" w:ascii="Times New Roman" w:hAnsi="Times New Roman"/>
          <w:i/>
          <w:sz w:val="28"/>
          <w:szCs w:val="28"/>
        </w:rPr>
        <w:t>Pendência 18. Mão de obra utilizada durante o período de instalação do empreendimento, da geração, tratamento e destinação final dos resíduos gerados neste período</w:t>
      </w:r>
      <w:r>
        <w:rPr>
          <w:rFonts w:cs="Times New Roman" w:ascii="Times New Roman" w:hAnsi="Times New Roman"/>
          <w:sz w:val="28"/>
          <w:szCs w:val="28"/>
        </w:rPr>
        <w:t xml:space="preserve">”, o proponente do projeto indica que serão demandadas 2.000 pessoas no pico da obra de instalação da usina em Nova Mutum-MT. Importante lembrar que, obras deste porte atraem pessoas de diferentes localidades em busca de trabalho, e isto pode ocasionar um surto populacional em curto período de tempo no município de Nova Mutum, o que pode contribuir para precarização de setores como saúde, educação e segurança pública. Tal situação demanda estudos socioeconômicos mais completos para dimensionar o impacto socioeconômico e ambiental na fase de instalação do empreendimento. Questões como: Qual a origem da mão de obra na fase de instalação do empreendimento? Qual a demanda de serviços de saúde, educação e segurança pública? Os serviços oferecidos atualmente pelo município comportam esta demanda? Se não, quais as necessidades? Como serão viabilizados estes serviços à população? Nobres conselheiros e conselheiras, de acordo com dados do IBGE, estamos falando de um município em que somente 32% da população tem saneamento básico, e que conta com 12 estabelecimentos de saúde para atender a uma demanda de 45.378 habitantes (Mais informações em </w:t>
      </w:r>
      <w:hyperlink r:id="rId2">
        <w:r>
          <w:rPr>
            <w:rStyle w:val="InternetLink"/>
            <w:rFonts w:cs="Times New Roman" w:ascii="Times New Roman" w:hAnsi="Times New Roman"/>
            <w:sz w:val="28"/>
            <w:szCs w:val="28"/>
          </w:rPr>
          <w:t>https://cidades.ibge.gov.br/brasil/mt/nova-utum/panorama</w:t>
        </w:r>
      </w:hyperlink>
      <w:r>
        <w:rPr>
          <w:rFonts w:cs="Times New Roman" w:ascii="Times New Roman" w:hAnsi="Times New Roman"/>
          <w:sz w:val="28"/>
          <w:szCs w:val="28"/>
        </w:rPr>
        <w:t>). Diante disso, faz-se importante relembrar o conceito de impacto ambiental nos termos da Resolução CONAMA 01/1986, “</w:t>
      </w:r>
      <w:r>
        <w:rPr>
          <w:rFonts w:cs="Times New Roman" w:ascii="Times New Roman" w:hAnsi="Times New Roman"/>
          <w:color w:val="000000"/>
          <w:sz w:val="28"/>
          <w:szCs w:val="28"/>
        </w:rPr>
        <w:t xml:space="preserve">Considera-se impacto ambiental qualquer alteração das propriedades físicas, químicas e biológicas do meio ambiente, causada por qualquer forma de matéria ou energia resultante das atividades humanas que, direta ou indiretamente, afetam: </w:t>
      </w:r>
      <w:r>
        <w:rPr>
          <w:rFonts w:cs="Times New Roman" w:ascii="Times New Roman" w:hAnsi="Times New Roman"/>
          <w:b/>
          <w:color w:val="000000"/>
          <w:sz w:val="28"/>
          <w:szCs w:val="28"/>
        </w:rPr>
        <w:t>I - a saúde, a segurança e o bem-estar da populaçã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I - as atividades sociais e econômicas</w:t>
      </w:r>
      <w:r>
        <w:rPr>
          <w:rFonts w:cs="Times New Roman" w:ascii="Times New Roman" w:hAnsi="Times New Roman"/>
          <w:color w:val="000000"/>
          <w:sz w:val="28"/>
          <w:szCs w:val="28"/>
        </w:rPr>
        <w:t xml:space="preserve">; III - a biota; IV - as condições estéticas e sanitárias do meio ambiente; V - a qualidade dos recursos ambientais. ” (Grifos do relator). </w:t>
      </w:r>
      <w:r>
        <w:rPr>
          <w:rFonts w:cs="Times New Roman" w:ascii="Times New Roman" w:hAnsi="Times New Roman"/>
          <w:sz w:val="28"/>
          <w:szCs w:val="28"/>
        </w:rPr>
        <w:t xml:space="preserve">Diante da demanda de mão de obra, é evidente que o empreendimento pode afetar a oferta de serviços básicos à população do município de Nova Mutum, ocasionando um impacto ambiental não dimensionado no Relatório Ambiental Simplificado (RAS) e, este conselheiro, indica que seja demandado mais estudos quanto aos impactos socioeconômicos da mão de obra durante a instalação do empreendimento, com a realização do EIA/Rima para suprir esta necessidade. </w:t>
      </w:r>
      <w:r>
        <w:rPr>
          <w:rFonts w:cs="Times New Roman" w:ascii="Times New Roman" w:hAnsi="Times New Roman"/>
          <w:b/>
          <w:sz w:val="28"/>
          <w:szCs w:val="28"/>
        </w:rPr>
        <w:t xml:space="preserve">4. Da demanda de matéria prima. </w:t>
      </w:r>
      <w:r>
        <w:rPr>
          <w:rFonts w:cs="Times New Roman" w:ascii="Times New Roman" w:hAnsi="Times New Roman"/>
          <w:sz w:val="28"/>
          <w:szCs w:val="28"/>
        </w:rPr>
        <w:t xml:space="preserve">De acordo com os dados da CONAB (2019), a estimativa de produção de milho 2ª safra em Mato Grosso é de 30.948.000 toneladas. (Mais informações em: </w:t>
      </w:r>
      <w:hyperlink r:id="rId3">
        <w:r>
          <w:rPr>
            <w:rStyle w:val="InternetLink"/>
            <w:rFonts w:cs="Times New Roman" w:ascii="Times New Roman" w:hAnsi="Times New Roman"/>
            <w:sz w:val="28"/>
            <w:szCs w:val="28"/>
          </w:rPr>
          <w:t>https://www.conab.gov.br/info-agro/safras/serie-historica-das-safras?start=20</w:t>
        </w:r>
      </w:hyperlink>
      <w:r>
        <w:rPr>
          <w:rFonts w:cs="Times New Roman" w:ascii="Times New Roman" w:hAnsi="Times New Roman"/>
          <w:sz w:val="28"/>
          <w:szCs w:val="28"/>
        </w:rPr>
        <w:t xml:space="preserve">). Em consulta a Pesquisa Agrícola Municipal (PAM), realizada pelo IBGE, no ano de 2018, o município de Nova Mutum produziu 1.381.800 toneladas de milho na 2ª safra e 12.600 toneladas na 1ª safra, totalizando 1.394.400 toneladas. O empreendimento ora em análise, de acordo com dados apresentados pelo proponente, possui uma demanda de 1.867.370 toneladas de milho por ano (fl. 840), ou de 1.300.000 toneladas/ano (montante apresentado no Requerimento Padrão apresentado a SEMA), ou de 1.200.200 toneladas (de acordo com Parecer Técnico n° 130434/CIND/SUIMIS/2019). Ou seja, </w:t>
      </w:r>
      <w:r>
        <w:rPr>
          <w:rFonts w:cs="Times New Roman" w:ascii="Times New Roman" w:hAnsi="Times New Roman"/>
          <w:sz w:val="28"/>
          <w:szCs w:val="28"/>
          <w:u w:val="single"/>
        </w:rPr>
        <w:t>sozinho, o empreendimento demandará toda a produção de milho de Nova Mutum-MT ou mais</w:t>
      </w:r>
      <w:r>
        <w:rPr>
          <w:rFonts w:cs="Times New Roman" w:ascii="Times New Roman" w:hAnsi="Times New Roman"/>
          <w:sz w:val="28"/>
          <w:szCs w:val="28"/>
        </w:rPr>
        <w:t xml:space="preserve"> (se considerar a informação da fl. 840). Importante considerar que, este Conselho Estadual de Meio Ambiente, em fevereiro de 2019 dispensou da realização de EIA/RIMA um empreendimento semelhante para o mesmo município (Resolução CONSEMA 002/19). Além disso, pela listagem de empreendimentos que a SEMA apresentou na 11ª reunião ordinária, existem diversos outros, de porte semelhante a este, instalados ou em processo de licenciamento nas cidades vizinhas a Nova Mutum-MT. Estas questões evidenciam que, </w:t>
      </w:r>
      <w:r>
        <w:rPr>
          <w:rFonts w:cs="Times New Roman" w:ascii="Times New Roman" w:hAnsi="Times New Roman"/>
          <w:sz w:val="28"/>
          <w:szCs w:val="28"/>
          <w:u w:val="single"/>
        </w:rPr>
        <w:t>a demanda por matéria prima e por cavaco de madeira é superior ao que o município possui de oferta</w:t>
      </w:r>
      <w:r>
        <w:rPr>
          <w:rFonts w:cs="Times New Roman" w:ascii="Times New Roman" w:hAnsi="Times New Roman"/>
          <w:sz w:val="28"/>
          <w:szCs w:val="28"/>
        </w:rPr>
        <w:t xml:space="preserve">. Ou seja, além da área diretamente afetada pelo empreendimento (o local onde será a construção em si), </w:t>
      </w:r>
      <w:r>
        <w:rPr>
          <w:rFonts w:cs="Times New Roman" w:ascii="Times New Roman" w:hAnsi="Times New Roman"/>
          <w:sz w:val="28"/>
          <w:szCs w:val="28"/>
          <w:u w:val="single"/>
        </w:rPr>
        <w:t xml:space="preserve">haverá uma área muito maior, que envolve os municípios vizinhos, para o fornecimento matéria prima e biomassa. </w:t>
      </w:r>
      <w:r>
        <w:rPr>
          <w:rFonts w:cs="Times New Roman" w:ascii="Times New Roman" w:hAnsi="Times New Roman"/>
          <w:b/>
          <w:sz w:val="28"/>
          <w:szCs w:val="28"/>
          <w:u w:val="single"/>
        </w:rPr>
        <w:t>Estes municípios serão indiretamente impactados pela construção desta indústria</w:t>
      </w:r>
      <w:r>
        <w:rPr>
          <w:rFonts w:cs="Times New Roman" w:ascii="Times New Roman" w:hAnsi="Times New Roman"/>
          <w:sz w:val="28"/>
          <w:szCs w:val="28"/>
        </w:rPr>
        <w:t xml:space="preserve">. Portanto, o impacto ambiental ultrapassa a fronteira do próprio município. Diante disso, uma questão que merece atenção é que o fluxo de caminhões e trafego nas rodovias mato-grossense, não deve diminuir, mas sim ser redirecionado e assumir novas características (por exemplo, percorrer menores distâncias) para o fornecimento da matéria prima e biomassa para a indústria. Qual o impacto socioeconômico e ambiental da construção do empreendimento na área de influência indireta (municípios vizinhos)? Qual o impacto do fluxo de caminhões, percorrendo menores distâncias, para o fornecimento da matéria prima e biomassa à indústria? Quais medidas de mitigação poderão ser tomadas em relação a estas questões? Estes fatos, levam este conselheiro a conclusão de que, somente um EIA/RIMA completo deve dimensionar o impacto ambiental do empreendimento na área de influência direta e indireta. E, a partir do EIA/RIMA pode-se propor medidas de mitigação dos impactos. </w:t>
      </w:r>
      <w:r>
        <w:rPr>
          <w:rFonts w:cs="Times New Roman" w:ascii="Times New Roman" w:hAnsi="Times New Roman"/>
          <w:b/>
          <w:sz w:val="28"/>
          <w:szCs w:val="28"/>
        </w:rPr>
        <w:t xml:space="preserve">5. Do Plano de Aquisição de Biomassa e Matéria prima. </w:t>
      </w:r>
      <w:r>
        <w:rPr>
          <w:rFonts w:cs="Times New Roman" w:ascii="Times New Roman" w:hAnsi="Times New Roman"/>
          <w:sz w:val="28"/>
          <w:szCs w:val="28"/>
        </w:rPr>
        <w:t>Por fim, considerando que, no plano de aquisição de biomassa e matéria prima (fls. 396/399), o proponente aponta que os fornecedores de grãos serão aqueles que atendem a legislação vigente. No que se refere a legislação ambiental, considerar-se-á “</w:t>
      </w:r>
      <w:r>
        <w:rPr>
          <w:rFonts w:cs="Times New Roman" w:ascii="Times New Roman" w:hAnsi="Times New Roman"/>
          <w:i/>
          <w:sz w:val="28"/>
          <w:szCs w:val="28"/>
        </w:rPr>
        <w:t>área não embargadas pelo SEMA/MT ou IBAMA</w:t>
      </w:r>
      <w:r>
        <w:rPr>
          <w:rFonts w:cs="Times New Roman" w:ascii="Times New Roman" w:hAnsi="Times New Roman"/>
          <w:sz w:val="28"/>
          <w:szCs w:val="28"/>
        </w:rPr>
        <w:t xml:space="preserve">”. Ressalta-se que, de acordo com estudo desenvolvido pelo Instituto Centro de Vida (ICV), </w:t>
      </w:r>
      <w:r>
        <w:rPr>
          <w:rFonts w:cs="Times New Roman" w:ascii="Times New Roman" w:hAnsi="Times New Roman"/>
          <w:sz w:val="28"/>
          <w:szCs w:val="28"/>
          <w:shd w:fill="FFFFFF" w:val="clear"/>
        </w:rPr>
        <w:t xml:space="preserve">Mato Grosso teve 60 mil hectares de florestas exploradas de forma ilegal entre agosto de 2016 e julho de 2017, sendo que a maior parte desta ilegalidade, 67%, está concentrada em imóveis rurais com Cadastro Ambiental Rural    </w:t>
      </w:r>
      <w:r>
        <w:rPr>
          <w:rFonts w:cs="Times New Roman" w:ascii="Times New Roman" w:hAnsi="Times New Roman"/>
          <w:sz w:val="24"/>
          <w:szCs w:val="24"/>
          <w:shd w:fill="FFFFFF" w:val="clear"/>
        </w:rPr>
        <w:t xml:space="preserve">(CAR).(Mais informações em: </w:t>
      </w:r>
      <w:hyperlink r:id="rId4">
        <w:r>
          <w:rPr>
            <w:rStyle w:val="InternetLink"/>
            <w:rFonts w:cs="Times New Roman" w:ascii="Times New Roman" w:hAnsi="Times New Roman"/>
            <w:sz w:val="28"/>
            <w:szCs w:val="28"/>
          </w:rPr>
          <w:t>https://www.icv.org.br/2019/10/17/exploracao-ilegal-de-madeira-se-concentra-em-imoveis-rurais-rivados/</w:t>
        </w:r>
      </w:hyperlink>
      <w:r>
        <w:rPr>
          <w:rFonts w:cs="Times New Roman" w:ascii="Times New Roman" w:hAnsi="Times New Roman"/>
          <w:sz w:val="28"/>
          <w:szCs w:val="28"/>
          <w:shd w:fill="FFFFFF" w:val="clear"/>
        </w:rPr>
        <w:t xml:space="preserve">). Diante disso, e considerando que </w:t>
      </w:r>
      <w:r>
        <w:rPr>
          <w:rFonts w:cs="Times New Roman" w:ascii="Times New Roman" w:hAnsi="Times New Roman"/>
          <w:sz w:val="28"/>
          <w:szCs w:val="28"/>
        </w:rPr>
        <w:t xml:space="preserve">o CAR é uma ferramenta que permite o rastreamento da qualidade ambiental das propriedades, este conselheiro indica que além das áreas embargadas pela SEMA ou IBAMA, </w:t>
      </w:r>
      <w:r>
        <w:rPr>
          <w:rFonts w:cs="Times New Roman" w:ascii="Times New Roman" w:hAnsi="Times New Roman"/>
          <w:b/>
          <w:sz w:val="28"/>
          <w:szCs w:val="28"/>
        </w:rPr>
        <w:t xml:space="preserve">seja realizada também uma consulta ao CAR dos fornecedores de matéria-prima, </w:t>
      </w:r>
      <w:r>
        <w:rPr>
          <w:rFonts w:cs="Times New Roman" w:ascii="Times New Roman" w:hAnsi="Times New Roman"/>
          <w:b/>
          <w:sz w:val="28"/>
          <w:szCs w:val="28"/>
          <w:u w:val="single"/>
        </w:rPr>
        <w:t>restringindo também aqueles que não possuem CAR e/ou possuem CAR com pendências a serem respondidas ao órgão ambiental</w:t>
      </w:r>
      <w:r>
        <w:rPr>
          <w:rFonts w:cs="Times New Roman" w:ascii="Times New Roman" w:hAnsi="Times New Roman"/>
          <w:sz w:val="28"/>
          <w:szCs w:val="28"/>
        </w:rPr>
        <w:t xml:space="preserve">. Dessa forma, recomenda-se que, seja adicionado ao plano de aquisição de biomassa e matéria prima a </w:t>
      </w:r>
      <w:r>
        <w:rPr>
          <w:rFonts w:cs="Times New Roman" w:ascii="Times New Roman" w:hAnsi="Times New Roman"/>
          <w:sz w:val="28"/>
          <w:szCs w:val="28"/>
          <w:u w:val="single"/>
        </w:rPr>
        <w:t>condicionante de que a propriedade atenda aos requisitos do Código Florestal Brasileiro e demais legislação ambiental vigente no país, realizando consulta ao CAR dos fornecedores</w:t>
      </w:r>
      <w:r>
        <w:rPr>
          <w:rFonts w:cs="Times New Roman" w:ascii="Times New Roman" w:hAnsi="Times New Roman"/>
          <w:sz w:val="28"/>
          <w:szCs w:val="28"/>
        </w:rPr>
        <w:t xml:space="preserve">. Diante de todo o exposto, </w:t>
      </w:r>
      <w:r>
        <w:rPr>
          <w:rFonts w:cs="Times New Roman" w:ascii="Times New Roman" w:hAnsi="Times New Roman"/>
          <w:b/>
          <w:sz w:val="28"/>
          <w:szCs w:val="28"/>
          <w:u w:val="single"/>
        </w:rPr>
        <w:t xml:space="preserve">este conselheiro vota pela não dispensa da realização do EIA/RIMA </w:t>
      </w:r>
      <w:r>
        <w:rPr>
          <w:rFonts w:cs="Times New Roman" w:ascii="Times New Roman" w:hAnsi="Times New Roman"/>
          <w:sz w:val="28"/>
          <w:szCs w:val="28"/>
        </w:rPr>
        <w:t xml:space="preserve">no processo n° 143510/2019, iniciado pela empresa FS Agrisolutions Indústria de Biocombustíveis, visando a obtenção da Licença Prévia e de Instalação de uma Fábrica de Etanol de Milho, prevista para ser instalada na Rodovia BR-163, km 583, no município de Nova Mutum-MT. Além disso, recomenda que seja adicionado ao plano de aquisição de biomassa e matéria prima a condicionante de que a propriedade atenda aos requisitos do Código Florestal Brasileiro e demais legislação ambiental vigente no país, realizando consulta ao CAR dos fornecedores, restringindo a aquisição daqueles que não possuem CAR e/ou possuem CAR com pendências a serem respondidas ao órgão ambiental. Com a palavra a </w:t>
      </w:r>
      <w:r>
        <w:rPr>
          <w:rFonts w:cs="Times New Roman" w:ascii="Times New Roman" w:hAnsi="Times New Roman"/>
          <w:bCs/>
          <w:sz w:val="28"/>
          <w:szCs w:val="28"/>
        </w:rPr>
        <w:t xml:space="preserve">Sra. Lilian Ferreira dos Santos - Presidente do CONSEMA em Substituição colocou em discussão. Com a palavra o Sr. Luiz Alfeu Souza Ramos – OAB disse ter identificado uma divergência em relação a 1.200.000 (um milhão duzentos mil) toneladas de milho ano, em mátria prima, e que consta 1.300.000 (um milhão e trezentos mil) toneladas de milho ano, e como consta no requerimento, mas de qualquer forma, lhe pareceu um equívoco do Parecer Técnico, em relação a conversão dessa matéria prima em etanol, pois, consta no Parecer Técnico que isso daria uma massa de 504.084 (quinhentos e quatro mil e oitenta e quatro) toneladas ano,  isso convertido em etanol hidratado, no valor de 810 (oitocentos e dez) quilos por m³, e fazendo essa conversão chegaria a um volume de 620.000 (seiscentos e vinte mil) m³, aproximadamente  levando em consideração que ultrapassaria os 551.000 (quinhentos e um mil) m³, dessa forma solicitou que seja esclarecido essa divergênci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informou que consta no processo o cálculo correto. Com a palavra o Sr. Valmi Simão de Lima – Superintendente da SUIMIS/SEMA/MT informou que o requerimento do empreendimento é de 504.084 (quinhentos e quatro mil e oitenta e quatro) m³ ano, ou seja, está dentro do previsto pela resolução; outro ponto importante é que estamos licenciando nada mais que isso, ou seja, 504.084 (quinhentos e quatro mil e oitenta e quatro) m³ ano. Com a palavra o Sr. Mauro Donizetti Ribeiro – IESCBAP disse que com o maior respeito ao conselheiro revisor da OPAN, disse que não deveria ser pautada a exigência que o empreendedor e cada propriedade apresentem o CAR, porque o CAR, não licencia atividade, o que licencia atividade é o licenciamento ambiental, e como a LAU (licenciamento ambiental única), está suspensa, e foi substituído pela APF (Autorização Provisória de Funcionamento de Atividade Rural), se for exigir o CAR sem pendências no Estado de Mato Grosso, não haverá desenvolvimento nenhum em nosso Estado, devemos exigir sim a APF (Autorização Provisória de Funcionamento de Atividade Rural), que é o que devemos exigir como documento hábil que licencia atividade em propriedade rural. Com a palavra o Sr. Marcos de Miranda Ramires – OPAN, respondeu que com todo respeito ao conselheiro representante da IESCBAP, mas não solicitamos nenhuma exigência, fizemos somente uma sugestão. Com a palavra o Sr. Lourival Alves Vasconcelos – Instituto Fé e Vida disse que esses números estão discrepantes, o conselheiro revisor representante da OPAN, apresentou uma tabela em que o empreendimento e a demanda de matéria prima é de 1.867.370 (um milhão, oitocentos e sessenta e sete mil, trezentos e setenta) toneladas de milho, isso se convergir como foi definido em licenciamento de outros empreendimentos que cada tonelada produz 400 (quatrocentos) litros de etanol, esse valor ultrapassa o limite de licenciamento simplificado, e tem que entrar no EIA/RIMA, pois, qual é o tamanho desse empreendimento.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solicitou ao representante do empreendimento que está presente na reunião, se poderia tirar essa dúvida para os conselheiros por gentileza. Com a palavra o Sr. Eduardo Motta – Diretor de Desenvolvimento Estratégico da FS Bioenergia, informou que os dados da empresa são medida com a capacidade de produção de etanol de 503.000 (quinhentos e três mil) m³ ano, e de esmagamento de milho de 1.300.000 (um milhão e trezentos mil) toneladas de milho ano. E que esses são os números.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a produção é para 504.084 (quinhentos e quatro mil e oitenta e quatro) m³ ano de etanol, é o que consta no processo.   Com a palavra o Sr. Valmi Simão de Lima – Superintendente da SUIMIS/SEMA/MT, informou que existe para análise um parâmetro balizador que são exigidos pela equipe técnica da SEMA/MT, que são tabelas de informações no processo. E disse que neste processo está sendo licenciado é a capacidade de esmagamento de milho de 1.300.000 (um milhão e trezentos mil) toneladas de milho ano, e a capacidade de produção é de  504.084 (quinhentos e quatro mil e oitenta e quatro) m³ ano de etanol. São os números corretos que estão sendo licenciadas, outras informações não fazem parte do processo como resultado final, mas fazem parte da análise, e não da conclusão.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informou que todas essas informações estão disponíveis dentro do processo a partir das fls. 37, são sobre a produção e atividade. Com a palavra o Sr. Edvaldo Belisário dos Santos – FAMATO disse que o Estado de Mato Grosso, vem atravessando uma fase de desenvolvimento econômico e social, e que com todo respeito ao conselheiro revisor representante da OPAN, e fez uma observação dizendo que nesse empreendimento, há uma grande concentração de atividades produtivas, transformando a matéria prima do milho em etanol, e que isso gera uma grande quantidade de empregos, de forma direta e indireta, e de acordo com os Pareceres Técnicos da equipe da SEMA/MT, considerando a dimensão do empreendimento, os impactos ambientais são totalmente admissíveis, não afronta em nada o meio ambiente do Estado de Mato Grosso, e que o emprego é fundamental e o meio ambiente não está sendo afetado, de forma que não podemos condenar o empreendimento.  Com a palavra o Sr. Luiz Henrique Chaves Daldegan – CREA questionou a equipe técnica da SEMA/MT, sobre a outorga hídrica do empreendimento, por estar em um município que tem uma atividade produtiva de alta tecnologia e muita irrigação, por pivô, se pensar somente neste empreendimento sabemos que não utilizam tanta água. Com a palavra o Sr. Valmi Simão de Lima – Superintendente da SUIMIS/SEMA/MT, informou que o processo de licenciamento que está sendo licenciado neste momento é a dispensa do EIA/RIMA, para emitirmos a Licença Prévia – LP, se for feita a captação artificial, será exigido que tenha a outorga de captação, se for fazer a captação    subterrânea que é o caso é preciso para a fase de Licença Prévia – LP, e a autorização de perfuração e isso o empreendimento já possui, pois, a água é subterrânea e em relação ao lançamento que foi questionado, disse que existe várias formas de se fazer o despejo tratado da indústria, neste caso vai ser feito a fértil-irrigação, o circuito fechado, a resolução é clara que o circuito fechado da indústria da vinhaça. E não o despejo de limpeza da unidade industrial são coisas distintas, e circuito fechado é transformado em DDG (ração), e a parte de despejo é para a fértil-irrigação, e o empreendimento não tem autorização para lançamento em corpos de águ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complementou que na Superintendência de Recursos  </w:t>
      </w:r>
      <w:r>
        <w:rPr>
          <w:bCs/>
          <w:sz w:val="28"/>
          <w:szCs w:val="28"/>
        </w:rPr>
        <w:t xml:space="preserve">Hídricos da SEMA/MT, é analisado primeiro a autorização para a perfuração de poço e depois a outorga, os pedidos são feito em único processo, é não é concedido a autorização para a perfuração quando não há água suficiente para uma posterior outorga. Com a palavra o Sr. Herman Hudson de Oliveira – Instituto Caracol questionou se a SEMA/MT analisa somente o projeto isoladamente ou se está analisando em conjunto. E disse que tem 2 (dois) questionamentos sendo o 1º (primeiro), em relação a este projeto isoladamente de questionamento do conselheiro revisor representante da OPAN; 2º (segundo) seria sobre o conjunto de empreendimentos na mesma bacia. Com a palavra o Sr. Guilherme Nolasco – representante da União Nacional do Etanol de Milho – UNEM, esclareceu que o Estado de Mato Grosso, produz 30.000.000 (trinta milhões) de toneladas de milho ano, e o sonho deste Estado, era justamente criar dentro do agronegócio, a verticalização da produção, isso tira a pressão sobre novas áreas de plantio, tira a pressão também pelo desmatamento, e gera riqueza, desenvolvimento econômico para o Estado e para a população local, bem como é uma revolução do etanol a base do milho, além de que 1 (uma) tonelada de milho, produz 420 (quatrocentos e vinte) litros de etanol, e devolve ao mercado 330 (trezentos e trinta) quilos de ração, para bovinos, suínos, aves e peixes. Isto somente com as usinas que estrão operando em 2.020, representará somente 6% (seis por cento), da produção no Estado de Mato Grosso, que dá uma média de 6.000.000 (seis milhões) de toneladas de milho ano. E que na região da BR 163, se produz 14.000.000 (quatorze milhões) de toneladas de milho ano, estrategicamente os empreendimentos estão sendo implantados nessa região, assim como os empreendimentos da BRF, unindo pela grande oferta de matéria prima e consequentemente o baixo custo, é o mais interessante ainda, nisso tudo é a preservação do meio ambiente, e não suprimento o desenvolvimento e abertura de novas áreas. E quando vemos o histórico do preço do milho que flutuava nessa região que era entre R$ 14,00 (quatorze reais) a R$ 19,00 (dezenove reais) a saca, hoje o milho depois da implantação desses empreendimentos está sendo comercializados na faixa de R$ 26,00 (vinte e seis reais) a R$ 30,00 (trinta reais) a saca, com isso traz mais renda ao produtor que fica nos municípios o desenvolvimento econômico e social, sem pressão em cima de novas áreas. E que isso se deve estender para novas regiões, que tenham ofertas de milho, e sabemos que o milho é uma cultura de 2ª (segunda) safr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informou que o processo é analisado individualmente, e não em conjunto, embora a equipe técnica da SEMA/MT tenha o conhecimento de outros se for o caso e que todos são visualizados. E colocou o processo em votação. A favor e contra da dispensa do EIA/RIMA do empreendimento. Votaram a favor da dispensa do EIA RIMA: SEMA, IESCBAP, CREA, FAMATO, FEPESC, FETIEMT, SEDEC, AMM, FECOMÉRCIO, SES, SEAF, SINFRA e PGE. Votaram contra a dispensa do EIA/ RIMA: Instituto FÉ e VIDA, FEC, Instituto CARACOL, Instituto GAIA, ICV, OPAN e OAB. Decidiram </w:t>
      </w:r>
      <w:r>
        <w:rPr>
          <w:rFonts w:cs="Times New Roman" w:ascii="Times New Roman" w:hAnsi="Times New Roman"/>
          <w:sz w:val="28"/>
          <w:szCs w:val="28"/>
        </w:rPr>
        <w:t xml:space="preserve">por maioria, do Pleno do Conselho Estadual do Meio Ambiente – CONSEMA, nos autos do Processo n. 143510/2019 – FS Agrisolutions Indústria de Biocombustíveis Ltda. Referendar o Parecer Técnico n. 130434/CIND/SUIMIS/2019, da Secretaria de Estado do Meio Ambiente - SEMA, dispensando de apresentação de Estudo de Impacto Ambiental – EIA e Relatório de Impacto Ambiental – RIMA, a empresa FS Agrisolutions Indústria de Biocombustíveis Ltda. Trata-se de um empreendimento que irá processar 1300.300,00 ton/ano de milho,  com área total de 122.361 hectares e área construída de 75.000,00 m² localizada em uma área com fins agrícolas localizada às margens da Rodovia BR-163, km 583 à esquerda (sentido Santa Rita do Trivelato, Polo Industrial, município de Nova Mutum-MT. Com a palavra o </w:t>
      </w:r>
      <w:r>
        <w:rPr>
          <w:bCs/>
          <w:sz w:val="28"/>
          <w:szCs w:val="28"/>
        </w:rPr>
        <w:t xml:space="preserve">Sr. José Valter Ribeiro – </w:t>
      </w:r>
      <w:r>
        <w:rPr>
          <w:sz w:val="28"/>
          <w:szCs w:val="28"/>
        </w:rPr>
        <w:t xml:space="preserve">Secretário Executivo do CONSEMA, que informou a todos os presentes, que o conselheiro representante da IESCBAP, fará prestar uma homenagem especial.  Com a palavra o </w:t>
      </w:r>
      <w:r>
        <w:rPr>
          <w:bCs/>
          <w:sz w:val="28"/>
          <w:szCs w:val="28"/>
        </w:rPr>
        <w:t xml:space="preserve">Sr. Mauro Donizetti Ribeiro – IESCBAP disse que não poderíamos deixar de agradecer e homenagear o Sr. Belmiro Lopes de Miranda, conselheiro representante da FEPESC, pela recepção e ao patrocínio da confraternização oferecida por ele a todos os Conselheiros do CONSEMA/MT, e em nome de todos os conselheiros do Pleno e das Juntas de Julgamento de Recursos e da Secretaria do CONSEMA/MT, lhe entregar está cesta de natal, e pediu uma salva de palmas ao mesmo o que foi feito. </w:t>
      </w:r>
      <w:r>
        <w:rPr>
          <w:rFonts w:cs="Times New Roman" w:ascii="Times New Roman" w:hAnsi="Times New Roman"/>
          <w:b/>
          <w:sz w:val="28"/>
          <w:szCs w:val="28"/>
        </w:rPr>
        <w:t>Item VII</w:t>
      </w:r>
      <w:r>
        <w:rPr>
          <w:rFonts w:cs="Times New Roman" w:ascii="Times New Roman" w:hAnsi="Times New Roman"/>
          <w:sz w:val="28"/>
          <w:szCs w:val="28"/>
        </w:rPr>
        <w:t xml:space="preserve"> </w:t>
      </w:r>
      <w:r>
        <w:rPr>
          <w:rFonts w:cs="Times New Roman" w:ascii="Times New Roman" w:hAnsi="Times New Roman"/>
          <w:b/>
          <w:sz w:val="28"/>
          <w:szCs w:val="28"/>
        </w:rPr>
        <w:t xml:space="preserve">–  Pauta da Reunião: Item – 2. </w:t>
      </w:r>
      <w:r>
        <w:rPr>
          <w:rFonts w:eastAsia="Times New Roman" w:cs="Times New Roman" w:ascii="Times New Roman" w:hAnsi="Times New Roman"/>
          <w:b/>
          <w:bCs/>
          <w:color w:val="000000"/>
          <w:sz w:val="28"/>
          <w:szCs w:val="28"/>
          <w:lang w:eastAsia="pt-BR"/>
        </w:rPr>
        <w:t xml:space="preserve">Processo n. 401007/2018 – USI-PRINCE Agroindustrial e Comércio. </w:t>
      </w:r>
      <w:r>
        <w:rPr>
          <w:rFonts w:eastAsia="Times New Roman" w:cs="Times New Roman" w:ascii="Times New Roman" w:hAnsi="Times New Roman"/>
          <w:b/>
          <w:color w:val="000000"/>
          <w:sz w:val="28"/>
          <w:szCs w:val="28"/>
          <w:lang w:eastAsia="pt-BR"/>
        </w:rPr>
        <w:t>Parecer Técnico n. 130306/CIND/SUIMIS/2019. Dispensa de EIA/RIMA. Revisor – Instituto Centro de Vida – ICV.</w:t>
      </w:r>
      <w:r>
        <w:rPr>
          <w:rFonts w:cs="Century Gothic" w:ascii="Century Gothic" w:hAnsi="Century Gothic"/>
          <w:b/>
          <w:sz w:val="28"/>
          <w:szCs w:val="28"/>
        </w:rPr>
        <w:t xml:space="preserve"> </w:t>
      </w:r>
      <w:r>
        <w:rPr>
          <w:rFonts w:cs="Times New Roman" w:ascii="Times New Roman" w:hAnsi="Times New Roman"/>
          <w:sz w:val="28"/>
          <w:szCs w:val="28"/>
        </w:rPr>
        <w:t xml:space="preserve">Com a palavra a </w:t>
      </w:r>
      <w:r>
        <w:rPr>
          <w:rFonts w:cs="Times New Roman" w:ascii="Times New Roman" w:hAnsi="Times New Roman"/>
          <w:bCs/>
          <w:sz w:val="28"/>
          <w:szCs w:val="28"/>
        </w:rPr>
        <w:t>Sra. Lilian Ferreira dos Santos - Presidente do CONSEMA em Substituição, informou que todos estão receb</w:t>
      </w:r>
      <w:r>
        <w:rPr>
          <w:bCs/>
          <w:sz w:val="28"/>
          <w:szCs w:val="28"/>
        </w:rPr>
        <w:t xml:space="preserve">endo o voto revisor e passou a palavra a conselheira Sra. Mariana Jéssica Barboza Lacerda da Matta – ICV, para os encaminhamentos. Com a palavra a   Sra. Mariana Jéssica Barboza Lacerda da Matta – ICV. Que fez a leitura </w:t>
      </w:r>
      <w:r>
        <w:rPr>
          <w:rFonts w:cs="Times New Roman" w:ascii="Times New Roman" w:hAnsi="Times New Roman"/>
          <w:bCs/>
          <w:sz w:val="28"/>
          <w:szCs w:val="28"/>
        </w:rPr>
        <w:t xml:space="preserve">do </w:t>
      </w:r>
      <w:r>
        <w:rPr>
          <w:rFonts w:cs="Times New Roman" w:ascii="Times New Roman" w:hAnsi="Times New Roman"/>
          <w:b/>
          <w:bCs/>
          <w:sz w:val="28"/>
          <w:szCs w:val="28"/>
        </w:rPr>
        <w:t xml:space="preserve">I. RELATÓRIO </w:t>
      </w:r>
      <w:r>
        <w:rPr>
          <w:rFonts w:cs="Times New Roman" w:ascii="Times New Roman" w:hAnsi="Times New Roman"/>
          <w:sz w:val="28"/>
          <w:szCs w:val="28"/>
        </w:rPr>
        <w:t>1.Trata-se de processo n° 401007/2018, iniciado pela empresa USI Prince Agroindustrial e Comercio Eireli. De acordo com o requerimento padrão (fl. 02/03), visando a obtenção da Licença Prévia, Licença de Instalação e Licença de Operação para o empreendimento de Fabricação (indústria) e Comércio de Atacadista de Álcool Carburente, Biodiesel, Gasolina e demais derivados de petróleo, exceto lubrificantes, no município de Juína-</w:t>
      </w:r>
      <w:r>
        <w:rPr>
          <w:rFonts w:cs="Times New Roman" w:ascii="Times New Roman" w:hAnsi="Times New Roman"/>
        </w:rPr>
        <w:t xml:space="preserve">MT. </w:t>
      </w:r>
      <w:r>
        <w:rPr>
          <w:rFonts w:cs="Times New Roman" w:ascii="Times New Roman" w:hAnsi="Times New Roman"/>
          <w:sz w:val="28"/>
          <w:szCs w:val="28"/>
        </w:rPr>
        <w:t xml:space="preserve">3. As fls. 191/196 consta o Parecer Técnico n° 130306/CIND/ SUIMIS/ 2019 da Secretaria de Estado de Meio Ambiente (SEMA), emitido em 11 de novembro de 2019. 4. O processo foi submetido ao Conselho Estadual de Meio Ambiente (CONSEMA) na 11ª reunião ordinária de 2019. Vieram os autos à está conselheira (representante do Instituto Centro de Vida - ICV) face ao pedido de vista apresentado durante a reunião. Eis um breve relato do essencial. Prosseguindo fez a leitura do - </w:t>
      </w:r>
      <w:r>
        <w:rPr>
          <w:rFonts w:cs="Times New Roman" w:ascii="Times New Roman" w:hAnsi="Times New Roman"/>
          <w:b/>
          <w:sz w:val="28"/>
          <w:szCs w:val="28"/>
        </w:rPr>
        <w:t xml:space="preserve">II. VOTO: da construção do empreendimento sem licença. </w:t>
      </w:r>
      <w:r>
        <w:rPr>
          <w:rFonts w:cs="Times New Roman" w:ascii="Times New Roman" w:hAnsi="Times New Roman"/>
          <w:sz w:val="28"/>
          <w:szCs w:val="28"/>
        </w:rPr>
        <w:t xml:space="preserve">Prezados conselheiros e conselheiras, faz-se necessário relembrar que o artigo 225 da Constituição Federal atribui a obrigatoriedade do estudo prévio dos estudos de impacto ambiental para a instalação de obra ou atividade. Vejamos: </w:t>
      </w:r>
      <w:r>
        <w:rPr>
          <w:rFonts w:cs="Times New Roman" w:ascii="Times New Roman" w:hAnsi="Times New Roman"/>
          <w:color w:val="000000"/>
          <w:sz w:val="28"/>
          <w:szCs w:val="28"/>
        </w:rPr>
        <w:t xml:space="preserve">Art. 225. Todos têm direito ao meio ambiente ecologicamente equilibrado, bem de uso comum do povo e essencial à sadia qualidade de vida, impondo-se ao Poder Público e à coletividade o dever de defendê-lo e preservá-lo para as presentes e futuras gerações. [...] IV - exigir, na forma da lei, para instalação de obra ou atividade potencialmente causadora de significativa degradação do meio ambiente, </w:t>
      </w:r>
      <w:r>
        <w:rPr>
          <w:rFonts w:cs="Times New Roman" w:ascii="Times New Roman" w:hAnsi="Times New Roman"/>
          <w:b/>
          <w:color w:val="000000"/>
          <w:sz w:val="28"/>
          <w:szCs w:val="28"/>
        </w:rPr>
        <w:t>estudo prévio de impacto ambiental</w:t>
      </w:r>
      <w:r>
        <w:rPr>
          <w:rFonts w:cs="Times New Roman" w:ascii="Times New Roman" w:hAnsi="Times New Roman"/>
          <w:color w:val="000000"/>
          <w:sz w:val="28"/>
          <w:szCs w:val="28"/>
        </w:rPr>
        <w:t xml:space="preserve">, a que se dará publicidade; (CONSTITUIÇÃO FEDERAL, 1988). </w:t>
      </w:r>
      <w:r>
        <w:rPr>
          <w:rFonts w:cs="Times New Roman" w:ascii="Times New Roman" w:hAnsi="Times New Roman"/>
          <w:sz w:val="28"/>
          <w:szCs w:val="28"/>
        </w:rPr>
        <w:t xml:space="preserve">Da mesma forma, a legislação do estado de Mato Grosso, LC 38/1995 e LC 232/05, apresenta o objetivo do licenciamento ambiental e atribui a obrigatoriedade do prévio licenciamento ambiental junto a SEMA. Art. 17 O licenciamento ambiental tem como objetivo disciplinar a implantação e funcionamento das atividades que utilizem recursos ambientais consideradas efetivas ou potencialmente poluidoras ou degradadoras do meio ambiente. Art. 18 As pessoas físicas ou jurídicas, inclusive os órgãos e entidades da administração pública que vierem a </w:t>
      </w:r>
      <w:r>
        <w:rPr>
          <w:rFonts w:cs="Times New Roman" w:ascii="Times New Roman" w:hAnsi="Times New Roman"/>
          <w:b/>
          <w:sz w:val="28"/>
          <w:szCs w:val="28"/>
        </w:rPr>
        <w:t xml:space="preserve">construir, instalar, ampliar e funcionar estabelecimentos e atividades utilizadoras de recursos ambientais, considerados efetiva e potencialmente poluidores, bem como os capazes, sob qualquer forma, de causar degradação ambiental, </w:t>
      </w:r>
      <w:r>
        <w:rPr>
          <w:rFonts w:cs="Times New Roman" w:ascii="Times New Roman" w:hAnsi="Times New Roman"/>
          <w:b/>
          <w:sz w:val="28"/>
          <w:szCs w:val="28"/>
          <w:u w:val="single"/>
        </w:rPr>
        <w:t>dependerão de prévio licenciamento junto à SEMA,</w:t>
      </w:r>
      <w:r>
        <w:rPr>
          <w:rFonts w:cs="Times New Roman" w:ascii="Times New Roman" w:hAnsi="Times New Roman"/>
          <w:sz w:val="28"/>
          <w:szCs w:val="28"/>
        </w:rPr>
        <w:t xml:space="preserve"> sem prejuízo de outras licenças exigíveis. (Grifos da relatora). Pois bem, estamos diante de um processo de licenciamento ambiental de um empreendimento já instalado (conforme fotos anexas as folhas 93 a 103) e alvará de funcionamento (fl. 145), cuja instalação ocorreu sem a realização de estudo prévio de impacto ambiental e do prévio licenciamento ambiental. Depois de instalado, o proponente requer as três licenças ambientais junto a este Conselho. Não consta no auto de inspeção 9454 (fl. 34), informações se o proponente foi autuado por já ter construído sem licença, o que levou a infração do artigo 60 da Lei Federal 9.605/1998 e artigo 66 do Decreto Federal 6.514/2008. Art. 60. </w:t>
      </w:r>
      <w:r>
        <w:rPr>
          <w:rFonts w:cs="Times New Roman" w:ascii="Times New Roman" w:hAnsi="Times New Roman"/>
          <w:b/>
          <w:sz w:val="28"/>
          <w:szCs w:val="28"/>
        </w:rPr>
        <w:t>Construir</w:t>
      </w:r>
      <w:r>
        <w:rPr>
          <w:rFonts w:cs="Times New Roman" w:ascii="Times New Roman" w:hAnsi="Times New Roman"/>
          <w:sz w:val="28"/>
          <w:szCs w:val="28"/>
        </w:rPr>
        <w:t>, reformar, ampliar, instalar ou fazer funcionar, em qualquer parte do território nacional, estabelecimentos, obras ou serviços potencialmente poluidores,</w:t>
      </w:r>
      <w:r>
        <w:rPr>
          <w:rFonts w:cs="Times New Roman" w:ascii="Times New Roman" w:hAnsi="Times New Roman"/>
          <w:b/>
          <w:sz w:val="28"/>
          <w:szCs w:val="28"/>
        </w:rPr>
        <w:t xml:space="preserve"> sem licença ou autorização dos órgãos ambientais competentes</w:t>
      </w:r>
      <w:r>
        <w:rPr>
          <w:rFonts w:cs="Times New Roman" w:ascii="Times New Roman" w:hAnsi="Times New Roman"/>
          <w:sz w:val="28"/>
          <w:szCs w:val="28"/>
        </w:rPr>
        <w:t xml:space="preserve">, ou contrariando as normas legais e regulamentares pertinentes: Pena - detenção, de um a seis meses, ou multa, ou ambas as penas cumulativamente. (Lei Federal 9605/1998) (Grifos da relatora). </w:t>
      </w:r>
      <w:r>
        <w:rPr>
          <w:rFonts w:cs="Times New Roman" w:ascii="Times New Roman" w:hAnsi="Times New Roman"/>
          <w:color w:val="000000"/>
          <w:sz w:val="28"/>
          <w:szCs w:val="28"/>
        </w:rPr>
        <w:t>Art. 66.  </w:t>
      </w:r>
      <w:r>
        <w:rPr>
          <w:rFonts w:cs="Times New Roman" w:ascii="Times New Roman" w:hAnsi="Times New Roman"/>
          <w:b/>
          <w:color w:val="000000"/>
          <w:sz w:val="28"/>
          <w:szCs w:val="28"/>
        </w:rPr>
        <w:t>Construir</w:t>
      </w:r>
      <w:r>
        <w:rPr>
          <w:rFonts w:cs="Times New Roman" w:ascii="Times New Roman" w:hAnsi="Times New Roman"/>
          <w:color w:val="000000"/>
          <w:sz w:val="28"/>
          <w:szCs w:val="28"/>
        </w:rPr>
        <w:t xml:space="preserve">, reformar, ampliar, instalar ou fazer funcionar estabelecimentos, atividades, obras ou serviços utilizadores de recursos ambientais, considerados efetiva ou potencialmente poluidores, </w:t>
      </w:r>
      <w:r>
        <w:rPr>
          <w:rFonts w:cs="Times New Roman" w:ascii="Times New Roman" w:hAnsi="Times New Roman"/>
          <w:b/>
          <w:color w:val="000000"/>
          <w:sz w:val="28"/>
          <w:szCs w:val="28"/>
        </w:rPr>
        <w:t>sem licença ou autorização dos órgãos ambientais competentes</w:t>
      </w:r>
      <w:r>
        <w:rPr>
          <w:rFonts w:cs="Times New Roman" w:ascii="Times New Roman" w:hAnsi="Times New Roman"/>
          <w:color w:val="000000"/>
          <w:sz w:val="28"/>
          <w:szCs w:val="28"/>
        </w:rPr>
        <w:t>, em desacordo com a licença obtida ou contrariando as normas legais e regulamentos pertinentes:  </w:t>
      </w:r>
      <w:r>
        <w:fldChar w:fldCharType="begin"/>
      </w:r>
      <w:r>
        <w:rPr>
          <w:rStyle w:val="InternetLink"/>
          <w:sz w:val="28"/>
          <w:szCs w:val="28"/>
          <w:rFonts w:cs="Times New Roman" w:ascii="Times New Roman" w:hAnsi="Times New Roman"/>
        </w:rPr>
        <w:instrText xml:space="preserve"> HYPERLINK "http://www.planalto.gov.br/ccivil_03/_Ato2007-2010/2008/Decreto/D6686.htm" \l "art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Redação dada pelo Decreto nº 6.686, de 2008)</w:t>
      </w:r>
      <w:r>
        <w:rPr>
          <w:rStyle w:val="InternetLink"/>
          <w:sz w:val="28"/>
          <w:szCs w:val="28"/>
          <w:rFonts w:cs="Times New Roman" w:ascii="Times New Roman" w:hAnsi="Times New Roman"/>
        </w:rPr>
        <w:fldChar w:fldCharType="end"/>
      </w:r>
      <w:r>
        <w:rPr>
          <w:rStyle w:val="InternetLink"/>
          <w:rFonts w:cs="Times New Roman" w:ascii="Times New Roman" w:hAnsi="Times New Roman"/>
          <w:b/>
          <w:sz w:val="28"/>
          <w:szCs w:val="28"/>
        </w:rPr>
        <w:t>.</w:t>
      </w:r>
      <w:r>
        <w:rPr>
          <w:rStyle w:val="InternetLink"/>
          <w:rFonts w:cs="Times New Roman" w:ascii="Times New Roman" w:hAnsi="Times New Roman"/>
          <w:sz w:val="28"/>
          <w:szCs w:val="28"/>
          <w:u w:val="none"/>
        </w:rPr>
        <w:t xml:space="preserve"> </w:t>
      </w:r>
      <w:r>
        <w:rPr>
          <w:rFonts w:cs="Times New Roman" w:ascii="Times New Roman" w:hAnsi="Times New Roman"/>
          <w:color w:val="000000"/>
          <w:sz w:val="28"/>
          <w:szCs w:val="28"/>
        </w:rPr>
        <w:t xml:space="preserve">Multa de R$ 500,00 (quinhentos reais) a R$ 10.000.000,00 (dez milhões de reais).  (Decreto Federal 6.514/2008). </w:t>
      </w:r>
      <w:r>
        <w:rPr>
          <w:rFonts w:cs="Times New Roman" w:ascii="Times New Roman" w:hAnsi="Times New Roman"/>
          <w:sz w:val="28"/>
          <w:szCs w:val="28"/>
        </w:rPr>
        <w:t xml:space="preserve">Diante disso, considerando o caráter prévio dos estudos ambientais, estabelecido na Constituição Federal, o caráter prévio do licenciamento ambiental, estabelecido na legislação do estado, assim como a Lei de Crimes Ambientais, esta conselheira recomenda que, seja aplicada a sanção de multa simples por construir sem licença ou autorização do órgão ambiental, assim como o embargo do empreendimento até que a licença seja emitida.  </w:t>
      </w:r>
      <w:r>
        <w:rPr>
          <w:rFonts w:cs="Times New Roman" w:ascii="Times New Roman" w:hAnsi="Times New Roman"/>
          <w:b/>
          <w:sz w:val="28"/>
          <w:szCs w:val="28"/>
        </w:rPr>
        <w:t xml:space="preserve">Do tipo de empreendimento a ser licenciado. </w:t>
      </w:r>
      <w:r>
        <w:rPr>
          <w:rFonts w:cs="Times New Roman" w:ascii="Times New Roman" w:hAnsi="Times New Roman"/>
          <w:sz w:val="28"/>
          <w:szCs w:val="28"/>
        </w:rPr>
        <w:t>Senhores conselheiros e senhoras conselheiras, no Requerimento Padrão protocolado pelo proponente do projeto (fl. 02/03) descreve-se que “</w:t>
      </w:r>
      <w:r>
        <w:rPr>
          <w:rFonts w:cs="Times New Roman" w:ascii="Times New Roman" w:hAnsi="Times New Roman"/>
          <w:i/>
          <w:sz w:val="28"/>
          <w:szCs w:val="28"/>
        </w:rPr>
        <w:t xml:space="preserve">solicita a Licença Prévia (LP), Licença de Instalação (LI) e Licença de Operação (LO), para o empreendimento de </w:t>
      </w:r>
      <w:r>
        <w:rPr>
          <w:rFonts w:cs="Times New Roman" w:ascii="Times New Roman" w:hAnsi="Times New Roman"/>
          <w:i/>
          <w:sz w:val="28"/>
          <w:szCs w:val="28"/>
          <w:u w:val="single"/>
        </w:rPr>
        <w:t>Fabricação (indústria) e Comércio de Atacadista de Álcool Carburente, Biodiesel, Gasolina e demais derivados de petróleo</w:t>
      </w:r>
      <w:r>
        <w:rPr>
          <w:rFonts w:cs="Times New Roman" w:ascii="Times New Roman" w:hAnsi="Times New Roman"/>
          <w:i/>
          <w:sz w:val="28"/>
          <w:szCs w:val="28"/>
        </w:rPr>
        <w:t>, exceto lubrificantes</w:t>
      </w:r>
      <w:r>
        <w:rPr>
          <w:rFonts w:cs="Times New Roman" w:ascii="Times New Roman" w:hAnsi="Times New Roman"/>
          <w:sz w:val="28"/>
          <w:szCs w:val="28"/>
        </w:rPr>
        <w:t>”. No plano de Controle Ambiental apresentado pelo proponente, à folha 49, menciona-se que “</w:t>
      </w:r>
      <w:r>
        <w:rPr>
          <w:rFonts w:cs="Times New Roman" w:ascii="Times New Roman" w:hAnsi="Times New Roman"/>
          <w:i/>
          <w:sz w:val="28"/>
          <w:szCs w:val="28"/>
        </w:rPr>
        <w:t xml:space="preserve">a USI-PRINCE AGRO-INDUSTRIAL pretende instalar uma usina flex de produção de biocombustível (etanol), utilizando como </w:t>
      </w:r>
      <w:r>
        <w:rPr>
          <w:rFonts w:cs="Times New Roman" w:ascii="Times New Roman" w:hAnsi="Times New Roman"/>
          <w:i/>
          <w:sz w:val="28"/>
          <w:szCs w:val="28"/>
          <w:u w:val="single"/>
        </w:rPr>
        <w:t>biomassa o milho e a batata-doce industrial</w:t>
      </w:r>
      <w:r>
        <w:rPr>
          <w:rFonts w:cs="Times New Roman" w:ascii="Times New Roman" w:hAnsi="Times New Roman"/>
          <w:i/>
          <w:sz w:val="28"/>
          <w:szCs w:val="28"/>
        </w:rPr>
        <w:t>, e também fabricação de ração animal como coproduto</w:t>
      </w:r>
      <w:r>
        <w:rPr>
          <w:rFonts w:cs="Times New Roman" w:ascii="Times New Roman" w:hAnsi="Times New Roman"/>
          <w:sz w:val="28"/>
          <w:szCs w:val="28"/>
        </w:rPr>
        <w:t>”. Na folha 170, respondendo a pendências solicitadas pela SEMA, o proponente reitera que “</w:t>
      </w:r>
      <w:r>
        <w:rPr>
          <w:rFonts w:cs="Times New Roman" w:ascii="Times New Roman" w:hAnsi="Times New Roman"/>
          <w:i/>
          <w:sz w:val="28"/>
          <w:szCs w:val="28"/>
        </w:rPr>
        <w:t xml:space="preserve">os cereais utilizados na produção serão </w:t>
      </w:r>
      <w:r>
        <w:rPr>
          <w:rFonts w:cs="Times New Roman" w:ascii="Times New Roman" w:hAnsi="Times New Roman"/>
          <w:i/>
          <w:sz w:val="28"/>
          <w:szCs w:val="28"/>
          <w:u w:val="single"/>
        </w:rPr>
        <w:t>milho e batata-doce industrial</w:t>
      </w:r>
      <w:r>
        <w:rPr>
          <w:rFonts w:cs="Times New Roman" w:ascii="Times New Roman" w:hAnsi="Times New Roman"/>
          <w:sz w:val="28"/>
          <w:szCs w:val="28"/>
        </w:rPr>
        <w:t>”.  Apesar de todo o projeto estar voltado para a biomassa de milho e batata-doce industrial, em oficio protocolado no dia 27 de agosto de 2019, o proponente solicita a SEMA que “</w:t>
      </w:r>
      <w:r>
        <w:rPr>
          <w:rFonts w:cs="Times New Roman" w:ascii="Times New Roman" w:hAnsi="Times New Roman"/>
          <w:i/>
          <w:sz w:val="28"/>
          <w:szCs w:val="28"/>
          <w:u w:val="single"/>
        </w:rPr>
        <w:t>retire do processo matéria prima como batata doce industrial e demais cereais que foram propostos, deixando somente o milho</w:t>
      </w:r>
      <w:r>
        <w:rPr>
          <w:rFonts w:cs="Times New Roman" w:ascii="Times New Roman" w:hAnsi="Times New Roman"/>
          <w:i/>
          <w:sz w:val="28"/>
          <w:szCs w:val="28"/>
        </w:rPr>
        <w:t>, haja visto a sua viabilidade econômica e de logística para as agroindústrias</w:t>
      </w:r>
      <w:r>
        <w:rPr>
          <w:rFonts w:cs="Times New Roman" w:ascii="Times New Roman" w:hAnsi="Times New Roman"/>
          <w:sz w:val="28"/>
          <w:szCs w:val="28"/>
        </w:rPr>
        <w:t xml:space="preserve">”. Questão: houve uma mudança de projeto, correto? Qual será de fato o empreendimento licenciado: a) Fabricação (indústria) e Comércio de Atacadista de Álcool Carburente, Biodiesel, Gasolina e demais derivados de petróleo, exceto lubrificantes (Requerimento padrão); b) usina flex de produção de biocombustível (etanol), utilizando como biomassa o milho e a batata-doce industrial, e também fabricação de ração animal como coproduto (Plano de Controle Ambiental), ou c) Usina de produção de biocombustível, utilizando como biomassa o milho? (Oficio do proponente, folha 170). </w:t>
      </w:r>
      <w:r>
        <w:rPr>
          <w:rFonts w:cs="Times New Roman" w:ascii="Times New Roman" w:hAnsi="Times New Roman"/>
          <w:b/>
          <w:sz w:val="28"/>
          <w:szCs w:val="28"/>
        </w:rPr>
        <w:t xml:space="preserve">Do plano de aquisição de biomassa. </w:t>
      </w:r>
      <w:r>
        <w:rPr>
          <w:rFonts w:cs="Times New Roman" w:ascii="Times New Roman" w:hAnsi="Times New Roman"/>
          <w:sz w:val="28"/>
          <w:szCs w:val="28"/>
        </w:rPr>
        <w:t>No presente processo, em momento algum é apresentado um Plano de aquisição de biomassa, seja de milho e/ou batata doce industrial, tampouco um plano de aquisição do cavaco/madeira que será utilizado para o funcionamento da caldeira. Na realidade, não é apresentado sequer uma estimativa da quantidade demandada de cavaco/madeira, número de dias que o empreendimento funcionará, demanda diária de água e/ou quantitativo de emissões de CO</w:t>
      </w:r>
      <w:r>
        <w:rPr>
          <w:rFonts w:cs="Times New Roman" w:ascii="Times New Roman" w:hAnsi="Times New Roman"/>
          <w:sz w:val="28"/>
          <w:szCs w:val="28"/>
          <w:vertAlign w:val="subscript"/>
        </w:rPr>
        <w:t>2</w:t>
      </w:r>
      <w:r>
        <w:rPr>
          <w:rFonts w:cs="Times New Roman" w:ascii="Times New Roman" w:hAnsi="Times New Roman"/>
          <w:sz w:val="28"/>
          <w:szCs w:val="28"/>
        </w:rPr>
        <w:t xml:space="preserve">. Estas informações são importantes para compreender o impacto ambiental na área indiretamente impactada pelo empreendimento. Área está que será responsável pelo fornecimento dos principais insumos para o funcionamento da indústria. </w:t>
      </w:r>
      <w:r>
        <w:rPr>
          <w:rFonts w:cs="Times New Roman" w:ascii="Times New Roman" w:hAnsi="Times New Roman"/>
          <w:b/>
          <w:sz w:val="28"/>
          <w:szCs w:val="28"/>
        </w:rPr>
        <w:t xml:space="preserve">Da informação de denúncia por descarte irregular de vinhaça.  </w:t>
      </w:r>
      <w:r>
        <w:rPr>
          <w:rFonts w:cs="Times New Roman" w:ascii="Times New Roman" w:hAnsi="Times New Roman"/>
          <w:sz w:val="28"/>
          <w:szCs w:val="28"/>
        </w:rPr>
        <w:t>Por fim, uma questão que aparece no processo analisado por esta conselheira é que, em 17 de abril de 2019 (fl. 179) foi enviado e-mail ao proponente solicitando “</w:t>
      </w:r>
      <w:r>
        <w:rPr>
          <w:rFonts w:cs="Times New Roman" w:ascii="Times New Roman" w:hAnsi="Times New Roman"/>
          <w:i/>
          <w:sz w:val="28"/>
          <w:szCs w:val="28"/>
        </w:rPr>
        <w:t>esclarecimentos quanto a uma denúncia de descarte irregular de vinhaça diretamente no solo sem tratamento</w:t>
      </w:r>
      <w:r>
        <w:rPr>
          <w:rFonts w:cs="Times New Roman" w:ascii="Times New Roman" w:hAnsi="Times New Roman"/>
          <w:sz w:val="28"/>
          <w:szCs w:val="28"/>
        </w:rPr>
        <w:t xml:space="preserve">”. Pelas informações constantes no e-mail, esta denúncia foi realizada em 30/10/2018. No mesmo dia, 17/04/2019 (fl. 181) a resposta é de que não ocorreu lançamento de vinhaça em solo, que a usina não está em operação e está aguardando a liberação das licenças ambientais para dar continuidade a obras e iniciar a operação. Diante destes fatos, questiona-se: Se a denúncia foi em outubro de 2018, porque somente em abril de 2019 a SEMA questionou o proponente? Uma vez que a SEMA tem Unidade em Juína, porque não foi realizada vistoria </w:t>
      </w:r>
      <w:r>
        <w:rPr>
          <w:rFonts w:cs="Times New Roman" w:ascii="Times New Roman" w:hAnsi="Times New Roman"/>
          <w:i/>
          <w:sz w:val="28"/>
          <w:szCs w:val="28"/>
        </w:rPr>
        <w:t>in loco</w:t>
      </w:r>
      <w:r>
        <w:rPr>
          <w:rFonts w:cs="Times New Roman" w:ascii="Times New Roman" w:hAnsi="Times New Roman"/>
          <w:sz w:val="28"/>
          <w:szCs w:val="28"/>
        </w:rPr>
        <w:t xml:space="preserve"> logo após a denúncia, em outubro de 2018? </w:t>
      </w:r>
      <w:r>
        <w:rPr>
          <w:rFonts w:cs="Times New Roman" w:ascii="Times New Roman" w:hAnsi="Times New Roman"/>
          <w:b/>
          <w:sz w:val="28"/>
          <w:szCs w:val="28"/>
        </w:rPr>
        <w:t xml:space="preserve">Da realização de testes operacionais. </w:t>
      </w:r>
      <w:r>
        <w:rPr>
          <w:rFonts w:cs="Times New Roman" w:ascii="Times New Roman" w:hAnsi="Times New Roman"/>
          <w:sz w:val="28"/>
          <w:szCs w:val="28"/>
        </w:rPr>
        <w:t>Além disso, de acordo com comunicação realizada à SEMA em 02 de julho de 2019 (fls. 182 e 183), “</w:t>
      </w:r>
      <w:r>
        <w:rPr>
          <w:rFonts w:cs="Times New Roman" w:ascii="Times New Roman" w:hAnsi="Times New Roman"/>
          <w:i/>
          <w:sz w:val="28"/>
          <w:szCs w:val="28"/>
        </w:rPr>
        <w:t>A Usi-Prince comunica que, conforme orientação da SEMA, estará realizando testes na unidade no período compreendido entre 15/07/2019 à 15/08/2019, não havendo nesse período o intuito de iniciar as atividades da empresa, mas sim realizar os devidos testes operacionais, para que, quando da emissão da Licença de Operação, tudo esteja resolvido para a devida operação</w:t>
      </w:r>
      <w:r>
        <w:rPr>
          <w:rFonts w:cs="Times New Roman" w:ascii="Times New Roman" w:hAnsi="Times New Roman"/>
          <w:sz w:val="28"/>
          <w:szCs w:val="28"/>
        </w:rPr>
        <w:t>” (fl. 183). De acordo com o artigo 18 da LC 232/2005, a concessão de autorização para teste pode ser realizada antes da concessão de licença de operação. No entanto, o empreendimento que estamos analisando não possui sequer licença para estar instalado. Dúvida: A SEMA autoriza testes operacionais sem a liberação das devidas licenças? Art. 18 [...] §</w:t>
      </w:r>
      <w:r>
        <w:rPr>
          <w:rFonts w:cs="Times New Roman" w:ascii="Times New Roman" w:hAnsi="Times New Roman"/>
          <w:color w:val="000000"/>
          <w:sz w:val="28"/>
          <w:szCs w:val="28"/>
        </w:rPr>
        <w:t xml:space="preserve"> 4º </w:t>
      </w:r>
      <w:r>
        <w:rPr>
          <w:rFonts w:cs="Times New Roman" w:ascii="Times New Roman" w:hAnsi="Times New Roman"/>
          <w:b/>
          <w:color w:val="000000"/>
          <w:sz w:val="28"/>
          <w:szCs w:val="28"/>
        </w:rPr>
        <w:t>Poderá ser concedida autorização para teste, previamente à concessão da licença de operação</w:t>
      </w:r>
      <w:r>
        <w:rPr>
          <w:rFonts w:cs="Times New Roman" w:ascii="Times New Roman" w:hAnsi="Times New Roman"/>
          <w:color w:val="000000"/>
          <w:sz w:val="28"/>
          <w:szCs w:val="28"/>
        </w:rPr>
        <w:t xml:space="preserve">, em caráter excepcional e devidamente fundamentada pelo órgão licenciador, que será estabelecida em razão do período necessário para avaliar a eficiência das condições, restrições e medidas de controle ambiental impostos à atividade ou empreendimento, não podendo, em qualquer hipótese, exceder o prazo de 180 (cento e oitenta) dias. (Grifo da relatora). </w:t>
      </w:r>
      <w:r>
        <w:rPr>
          <w:rFonts w:cs="Times New Roman" w:ascii="Times New Roman" w:hAnsi="Times New Roman"/>
          <w:sz w:val="28"/>
          <w:szCs w:val="28"/>
        </w:rPr>
        <w:t xml:space="preserve">Diante do exposto, esta conselheira recomenda que o processo seja retirado de pauta e complementado, respondendo aos questionamentos. Retornando em uma próxima reunião para ser apreciado pelos conselheiros. Da mesma forma, reitero que está conselheira recomenda que seja aplicada a sanção de multa simples por construir sem licença ou autorização do órgão ambiental, assim como o embargo do empreendimento até que a licença seja emitida. É o voto. Com a palavra a </w:t>
      </w:r>
      <w:r>
        <w:rPr>
          <w:rFonts w:cs="Times New Roman" w:ascii="Times New Roman" w:hAnsi="Times New Roman"/>
          <w:bCs/>
          <w:sz w:val="28"/>
          <w:szCs w:val="28"/>
        </w:rPr>
        <w:t xml:space="preserve">Sra. Lilian Ferreira dos Santos - Presidente do CONSEMA em Substituição passou a palavra a o Sr. Valmi Simão de Lima – Superintendente da SUIMIS/SEMA/MT, que esclareceu o seguinte: que sobre a questão da atividade do empreendimento, quando consta no início do processo, é o cadastro nacional da atividade econômica, que o empreendimento provavelmente copiou e colou. E que a atividade requerida pelo empreendimento incialmente é indústria das amiláceas e tuberosas, e para o segundo momento, tirou a parte das batatas e das mandiocas do processo; então o requerimento é do milho, e estamos analisando sobre o milho, e informou que se trata de uma fábrica muito pequena, é uma industrialização mínima, em relação as indústrias de etanol de milho que avaliamos neste pleno. Até porque não temos a preocupação com a biomassa, pois, a caldeira é para 1 (uma) tonelada, é a mesma que utilizará de aproveitamento de sobras das madeireiras da região de Juín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passou a palavra a o Sr. Giovani Michelon Castro – Superintendente da SRMA/SEMA/MT, que esclareceu o seguinte: na recomendação da revisora para que se aplique multa simples, é um equívoco, pois, de conformidade com o artigo 35 da Lei Complementar n. 592/2017, estabelece que se não verificados danos ambientais, e o empreendimento venha a espontaneamente requerer a licença, não será autuado e por consequência não será embargado.  Com a palavra o </w:t>
      </w:r>
      <w:r>
        <w:rPr>
          <w:bCs/>
          <w:sz w:val="28"/>
          <w:szCs w:val="28"/>
        </w:rPr>
        <w:t xml:space="preserve">Sr. Lourival Alves Vasconcelos – Instituto Fé e Vida disse que isso é uma situação complicada, pois, a lei estadual é a constituição diz que o licenciamento tem que ser prévio, se é não pode ser depois, e o artigo 35 da lei n. 592/2017, diz que o empreendimento está exercendo atividade, o que é isso, está em funcionamento, este processo é de construção e ainda não está exercendo a atividade, tanto em LP, LI ou LO, não queremos que o empreendimento seja autuado,  queremos  que o licenciamento seja prévio, e se a SEMA/MT, continuar levando dessa forma, pode fechar as suas portas, não tem sentido licenciar depois de construído, quer dizer constroem e depois vai a SEMA/MT, requerer o licenciamento ambiental. Se a lei estadual determina que seja prévio, então não pode ser depois.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discorda em algum sentido na colocação do conselheiro representante do Instituto Fé e Vida, mesmo respeitando a sua posição, e que temos que pensar o seguinte que o licenciamento não acontece uma única vez, ele é prévio, sem dúvida, mas acompanha o empreendimento ao longo de toda sua existência, então penalizá-lo agora, porque o empreendimento foi instalado sem a licença, e fechar a SEMA/MT, sem o licenciamento, isto também não iria resolver, são 2 (duas) leis, uma também dá a possibilidade para que o empreendimento  venha licenciar-se corretamente, então teremos que modificar a lei, e que agora não é o momento para discutirmos essa questão, o que podemos é dar continuidade com relação aos impactos  que estamos discutindo. Com a palavra o </w:t>
      </w:r>
      <w:r>
        <w:rPr>
          <w:bCs/>
          <w:sz w:val="28"/>
          <w:szCs w:val="28"/>
        </w:rPr>
        <w:t xml:space="preserve">Sr. Edvaldo Belisário dos Santos – FAMATO esclareceu que a lei complementar é do Estado de Mato Grosso, que é a 592/2017, que no artigo 35; e que essa lei complementa a Constituição do Estado de Mato Grosso. </w:t>
      </w:r>
      <w:r>
        <w:rPr>
          <w:rFonts w:cs="Times New Roman" w:ascii="Times New Roman" w:hAnsi="Times New Roman"/>
          <w:bCs/>
          <w:sz w:val="28"/>
          <w:szCs w:val="28"/>
        </w:rPr>
        <w:t xml:space="preserve">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stionou se há mais alguém para discutir o assunto, como não houve manifestação por parte dos conselheiros colocou o processo em votação, pela dispensa ou não do EIA/RIMA. Votaram a favor da dispensa do EIA/RIMA: SEMA, IESCBAP, CREA, FAMATO, FEPESC, FETIEMT, SEDEC, AMM, FIEMT, FECOMÉRCIO, SES, SEAF, SINFRA, OAB e PGE. Votaram contra a dispensa do EIA/RIMA: INSTITUTO FÉ E VIDA, FEC, INSTITUTO CARACOL, INSTITUTO GAIA, ICV e OPAN. Decidiram </w:t>
      </w:r>
      <w:r>
        <w:rPr>
          <w:rFonts w:cs="Times New Roman" w:ascii="Times New Roman" w:hAnsi="Times New Roman"/>
          <w:sz w:val="28"/>
          <w:szCs w:val="28"/>
        </w:rPr>
        <w:t xml:space="preserve">por maioria, do Pleno do Conselho Estadual do Meio Ambiente – CONSEMA, nos autos do Processo n. 401007/2018 – USI Prince Agro Industrial e Comércio. Referendar o Parecer Técnico n. 130306/CIND/SUIMIS/2019, da Secretaria de Estado do Meio Ambiente - SEMA, dispensando de apresentação do Estudo de Impacto Ambiental - EIA e Relatório de Impacto Ambiental – RIMA a empresa USI Prince Agro Industrial e Comércio. Trata-se de solicitação de Licença Prévia (LP), Licença de Instalação (LI) e Licença de Operação (LP), para o empreendimento de fabricação (indústria) e Comércio Atacadista de Álcool Carburante, Biodiesel, Gasolina e demais derivados de petróleo, exceto lubrificantes, localizada na Estrada do Aeroporto, Chácara Silva, n. 4.650, zona rural, km 04, Comunidade Boa Esperança, município de Juína. </w:t>
      </w:r>
      <w:r>
        <w:rPr>
          <w:rFonts w:cs="Times New Roman" w:ascii="Times New Roman" w:hAnsi="Times New Roman"/>
          <w:b/>
          <w:sz w:val="28"/>
          <w:szCs w:val="28"/>
        </w:rPr>
        <w:t>Item VIII</w:t>
      </w:r>
      <w:r>
        <w:rPr>
          <w:rFonts w:cs="Times New Roman" w:ascii="Times New Roman" w:hAnsi="Times New Roman"/>
          <w:sz w:val="28"/>
          <w:szCs w:val="28"/>
        </w:rPr>
        <w:t xml:space="preserve"> </w:t>
      </w:r>
      <w:r>
        <w:rPr>
          <w:rFonts w:cs="Times New Roman" w:ascii="Times New Roman" w:hAnsi="Times New Roman"/>
          <w:b/>
          <w:sz w:val="28"/>
          <w:szCs w:val="28"/>
        </w:rPr>
        <w:t xml:space="preserve">–  Pauta da Reunião: Item – 3. </w:t>
      </w:r>
      <w:r>
        <w:rPr>
          <w:rFonts w:eastAsia="Times New Roman" w:cs="Times New Roman" w:ascii="Times New Roman" w:hAnsi="Times New Roman"/>
          <w:b/>
          <w:bCs/>
          <w:color w:val="000000"/>
          <w:sz w:val="28"/>
          <w:szCs w:val="28"/>
          <w:lang w:eastAsia="pt-BR"/>
        </w:rPr>
        <w:t xml:space="preserve">Processo n. 471474/2018 – INPASA Agroindustrial S/A. </w:t>
      </w:r>
      <w:r>
        <w:rPr>
          <w:rFonts w:eastAsia="Times New Roman" w:cs="Times New Roman" w:ascii="Times New Roman" w:hAnsi="Times New Roman"/>
          <w:b/>
          <w:color w:val="000000"/>
          <w:sz w:val="28"/>
          <w:szCs w:val="28"/>
          <w:lang w:eastAsia="pt-BR"/>
        </w:rPr>
        <w:t xml:space="preserve">Parecer Técnico n. 130792/CLEIA/SUIMIS/2019. EIA/RIMA da Usina Térmica de 42,3 MW.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stionou se algum conselheiro participou da audiência pública realizada no município de Sinop, e não houve manifestação.  Com a palavra o Sr. Valmi Simão de Lima – Superintendente da SUIMIS/SEMA/MT disse que este processo se trata de uma usina térmica que teve o Estudo de Impacto Ambiental – EIA/RIMA, é um empreendimento interno a indústria de etanol de milho da INPASA S/A, com potência de 42,3 MW, o empreendimento fica próximo à cidade de Sinop, nas margens do córrego Rosana, que Sinop tem aproximadamente 143.000 (cento e quarenta e três mil) habitantes, e que esse empreendimento ocupa um pequeno espaço, dentro do complexo industrial, e que faz a cogeração de energia elétrica, com potência acima de 30 MW, e que foi apresentado o EIA/RIMA, para a atividade, de aproveitamento do excedente de energia térmica que gerará energia elétrica, que recebera a biomassa que entrará dentro de uma turbina e um gerador, gerando a energia elétrica para a fábrica, e tendo um excedente que será lançado no sistema, o estudo fez uma avaliação do meio físico, bióticos e sócio econômico, e foi analisado e definido todos os estudos de acordo com o termo de referência, tendo o contexto dos impactos ambientais que estão  associados a fábrica. Conclusão dos estudos que os impactos são de alta significância, com resumo dos impactos positivos e negativos, e os programas ambientais decorrente social, de educação ambiental, monitoramentos. E que a conclusão do EIA/RIMA, apresentado informou que é viável, e concluiu que são favoráveis ao referendum da Licença Prévia – LP, e aprovação do EIA/RIMA, e que as informações todas do empreendimento estão disponíveis no site da SEMA/MT, para quem tiver a necessidade de conhecer os planos de monitoramentos e os PBAS.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colocou o processo em discussão. Com a palavra o </w:t>
      </w:r>
      <w:r>
        <w:rPr>
          <w:bCs/>
          <w:sz w:val="28"/>
          <w:szCs w:val="28"/>
        </w:rPr>
        <w:t xml:space="preserve">Sr. Luiz Henrique Chaves Daldegan – CREA disse que a presença de técnicos, superintendentes e adjuntos da SEMA/MT, é sempre de bom alvitre estarem presentes nas reuniões do Pleno do CONSEMA, pois, esclarecem e auxiliam tanto a Presidência do CONSEMA/MT, como a todos os conselheiros em suas dúvidas. E questionou o  </w:t>
      </w:r>
      <w:r>
        <w:rPr>
          <w:rFonts w:cs="Times New Roman" w:ascii="Times New Roman" w:hAnsi="Times New Roman"/>
          <w:bCs/>
          <w:sz w:val="28"/>
          <w:szCs w:val="28"/>
        </w:rPr>
        <w:t xml:space="preserve">Sr. Valmi Simão de Lima – Superintendente da SUIMIS/SEMA/MT, sobre o empreendimento já possui 10 (dez) MW, e querem licença para mais 42,3 MW.  Com a palavra o Sr. Valmi Simão de Lima – Superintendente da SUIMIS/SEMA/MT, informou que a fábrica quando se instala, tem pressa para entrar em operação, e instalaram um conjunto que geraria 10 (dez) MW, que era o suficiente para atender toda a demanda da indústria, e como o empreendimento tem excesso de energia térmica, avaliaram o excedente e qual seria a potência instalada, além dos 10 (dez) MW, que utilizam e resolveram que o excedente pode-se fazer a cogeração de energia, e aproveitamento que seria dispersada naturalmente, em geração de energia, por isso vieram com a capacidade de 42,3 (quarenta e dois, três) MW. Informou que  não foi inserido no processo, pois até então, não tínhamos a resolução aprovada e necessariamente a potência de 30 (trinta) MW, teria a necessidade de se fazer o EIA/RIMA, que foi apresentado. Com a palavra o </w:t>
      </w:r>
      <w:r>
        <w:rPr>
          <w:bCs/>
          <w:sz w:val="28"/>
          <w:szCs w:val="28"/>
        </w:rPr>
        <w:t xml:space="preserve">Sr. Luiz Henrique Chaves Daldegan – CREA questionou novamente o </w:t>
      </w:r>
      <w:r>
        <w:rPr>
          <w:rFonts w:cs="Times New Roman" w:ascii="Times New Roman" w:hAnsi="Times New Roman"/>
          <w:bCs/>
          <w:sz w:val="28"/>
          <w:szCs w:val="28"/>
        </w:rPr>
        <w:t xml:space="preserve">Sr. Valmi Simão de Lima – Superintendente da SUIMIS/SEMA/MT, se é 10 (dez) MW, mais 32,3 (trinta e dois, três) MW, porque a Agência Nacional de Energia Elétrica - ANEEL, concedeu a potência de 39 (trinta e nove) MW. Com a palavra o Sr. Valmi Simão de Lima – Superintendente da SUIMIS/SEMA/MT, confirmou ao conselheiro que sim, é de 42,3 (quarenta e dois, três), e que a divergência existe sempre e que a Agência Nacional de Energia Elétrica – ANEEL, exige que o empreendimento informe qual é sua energia firme, é de 39 (trinta e nove) MW, e essa foi a autorizada, o restante entrará como perda; e que até 10% (dez) por cento é normal. E que se o empreendimento não utilizar na indústria o excedente poderá levar para o mercado. No requerimento inicial é feito através de expectativa, e depois quando vai ao mercado comprar os equipamentos, e verificam a eficiência, ocorrem às mudanças na análise do projeto executivo, e a equipe técnica da SEMA/MT, chegou à conclusão de 42,3 (quarenta e dois, três) MW, e que o equipamento para a instalação é somente tirar do caminhão e colocar no solo, e fazer as conexões que começa a funcionar, em um prazo máximo de 30 (trinta a 40 (quarenta) dias.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colocou em votação pelo referendum da licença prévia e aprovação do EIA/RIMA do empreendimento. Votaram a favor do referendum da licença prévia e aprovação do EIA/RIMA do empreendimento: PGE, OAB, SINFRA, SEAF, FECOMÉRCIO, FIEMT, AMM, SEDEC, SES, FETIEMT, FEC, INTITUTO FÉ E VIDA, FEPESC, FAMATO, CREA, IESCBAP e SEMA. Votaram contra o referendum da licença prévia e aprovação do EIA/RIMA do empreendimento: ICV e o INTITUTO GAIA. Abstenção: INSTITUTO CARACOL. Decidiram, </w:t>
      </w:r>
      <w:r>
        <w:rPr>
          <w:rFonts w:cs="Times New Roman" w:ascii="Times New Roman" w:hAnsi="Times New Roman"/>
          <w:sz w:val="28"/>
          <w:szCs w:val="28"/>
        </w:rPr>
        <w:t xml:space="preserve">por maioria, do Pleno do Conselho Estadual do Meio Ambiente – CONSEMA, nos autos do Processo n. 281277/2019 – Inpasa Agroindustrial S/A. </w:t>
      </w:r>
      <w:r>
        <w:rPr>
          <w:rFonts w:cs="Arial" w:ascii="Arial" w:hAnsi="Arial"/>
        </w:rPr>
        <w:t xml:space="preserve"> </w:t>
      </w:r>
      <w:r>
        <w:rPr>
          <w:rFonts w:cs="Times New Roman" w:ascii="Times New Roman" w:hAnsi="Times New Roman"/>
          <w:sz w:val="28"/>
          <w:szCs w:val="28"/>
        </w:rPr>
        <w:t xml:space="preserve">Referendara o Parecer Técnico n. 130792/CLEIA/SUIMIS/2019, da Secretaria de Estado do Meio Ambiente - SEMA, aprovando o Estudo de Impacto Ambiental – EIA e Relatório de Impacto Ambiental - RIMA da empresa Inpasa Agroindustrial S/A, referentes à cogeração de 10 MW de energia da UTE INPASA para abastecimento de energia da fábrica de Etanol de Milho e de modo que o estudo aqui apresentado contempla a ampliação da cogeração para complemento de consumo e exportação de energia elétrica para a concessionária, localizada na BR 163, km 817, lotes 77, 77A, 78, 78ª, Bairro Jussara Núcleo Colonial Celeste, município de Sinop-MT. </w:t>
      </w:r>
      <w:r>
        <w:rPr>
          <w:rFonts w:cs="Times New Roman" w:ascii="Times New Roman" w:hAnsi="Times New Roman"/>
          <w:b/>
          <w:sz w:val="28"/>
          <w:szCs w:val="28"/>
        </w:rPr>
        <w:t>Item</w:t>
      </w:r>
      <w:r>
        <w:rPr>
          <w:rFonts w:cs="Times New Roman" w:ascii="Times New Roman" w:hAnsi="Times New Roman"/>
          <w:sz w:val="28"/>
          <w:szCs w:val="28"/>
        </w:rPr>
        <w:t xml:space="preserve"> </w:t>
      </w:r>
      <w:r>
        <w:rPr>
          <w:rFonts w:cs="Times New Roman" w:ascii="Times New Roman" w:hAnsi="Times New Roman"/>
          <w:b/>
          <w:sz w:val="28"/>
          <w:szCs w:val="28"/>
        </w:rPr>
        <w:t xml:space="preserve">IX –  Pauta da Reunião: Item – </w:t>
      </w:r>
      <w:r>
        <w:rPr>
          <w:rFonts w:eastAsia="Times New Roman" w:cs="Times New Roman" w:ascii="Times New Roman" w:hAnsi="Times New Roman"/>
          <w:b/>
          <w:bCs/>
          <w:color w:val="000000"/>
          <w:sz w:val="28"/>
          <w:szCs w:val="28"/>
          <w:lang w:eastAsia="pt-BR"/>
        </w:rPr>
        <w:t xml:space="preserve">4. Processo n. 508644/2019 – Prefeitura Municipal de Várzea Grande. </w:t>
      </w:r>
      <w:r>
        <w:rPr>
          <w:rFonts w:eastAsia="Times New Roman" w:cs="Times New Roman" w:ascii="Times New Roman" w:hAnsi="Times New Roman"/>
          <w:b/>
          <w:color w:val="000000"/>
          <w:sz w:val="28"/>
          <w:szCs w:val="28"/>
          <w:lang w:eastAsia="pt-BR"/>
        </w:rPr>
        <w:t xml:space="preserve">Parecer Técnico n. 130646/CINF/SUIMIS/2019. Dispensa de EIA/RIM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 passou a palavra ao Sr. Valmi Simão de Lima – Superintendente da SUIMIS/SEMA/MT, que fez a explanação sobre o empreendimento da orla com 700 (setecentos) metros de extensão na Alameda Júlio Müller,  às margens do rio Cuiabá, no Município de Várzea Grande, e informou que recebeu da Prefeitura Municipal de Várzea Grande 1 (um) vídeo, que apresentará via Datashow, e informou que a equipe técnica e a Secretária de Meio Ambiente do referido município encontram-se presentes na reunião. E fez a apresentação do vídeo. Finalizando informou que a cidade de Várzea Grande, tem aproximadamente 235.000 (duzentos e trinta e cinco mil) habitantes, e que o objetivo é de recuperação das margens do rio Cuiabá, que está sofrendo intensa erosão, e que a intervenção necessita de extrema urgência. E que recomendam a dispensa do EIA/RIMA, e destacou que haverá alteração das paisagens, informou sobre as mediadas mitigadoras a serem adotadas, o PRAD, o acompanhamento e monitoramento do plano de resíduos, regate de fauna, e no que tange a parte social e econômica para o município e região.  E que esse projeto não necessita de EIA/RIMA. E que o empreendimento é de muita importância no contexto da cidade, e entende que não é de significativo impacto ambiental. Após colocou-se à disposição dos conselheiros.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é uma iniciativa da Prefeitura Municipal de Várzea Grande, como foi a da orla do porto pela Prefeitura Municipal de Cuiabá; e que o Governo do Estado de Mato Grosso, também tem projetos nesse sentido como será o caso do Município de Barão de Melgaço e outros 2 (dois) projetos para fazer a revitalização de Área de Preservação Permanente – APP e manutenção das encostas  para contensão de erosões; para o melhor aproveitamento turístico. E colocou o processo em discussão. Com a palavra o </w:t>
      </w:r>
      <w:r>
        <w:rPr>
          <w:bCs/>
          <w:sz w:val="28"/>
          <w:szCs w:val="28"/>
        </w:rPr>
        <w:t xml:space="preserve">Sr. Edvaldo Belisário dos Santos – FAMATO disse que se tiver impacto esse empreendimento, somente se for positivo. Com a palavra o Sr. Lourival Alves Vasconcelos – Instituto Fé e Vida, questionou o </w:t>
      </w:r>
      <w:r>
        <w:rPr>
          <w:rFonts w:cs="Times New Roman" w:ascii="Times New Roman" w:hAnsi="Times New Roman"/>
          <w:bCs/>
          <w:sz w:val="28"/>
          <w:szCs w:val="28"/>
        </w:rPr>
        <w:t xml:space="preserve">Sr. Valmi Simão de Lima – Superintendente da SUIMIS/SEMA/MT, sobre qual será o procedimento de controle erosivo que será utilizado e implantado nesse projeto. Com a palavra o Sr. Valmi Simão de Lima – Superintendente da SUIMIS/SEMA/MT, informou que será estrutura de gabião, estaqueamento, e por ser uma edificação de grande porte, terá uma série de atividades paralelas, mas principalmente a partir dos gabiões para a contensão. Com a palavra o </w:t>
      </w:r>
      <w:r>
        <w:rPr>
          <w:bCs/>
          <w:sz w:val="28"/>
          <w:szCs w:val="28"/>
        </w:rPr>
        <w:t xml:space="preserve">Sr. Belmiro Lopes de Miranda – FEPESC, explicou que entende que a necessidade de aprovação desse projeto urgente, e que isso que está sendo proposto hoje, já deveria ter sido feito, a erosão está praticamente tomando conta do asfaltamento do local, e que tem uma avenida que em determinado trecho, passou a ser contramão, devido a essa erosão, e que será benéfica para o município, para a região e para manutenção das margens do rio Cuiabá. </w:t>
      </w:r>
      <w:r>
        <w:rPr>
          <w:rFonts w:cs="Times New Roman" w:ascii="Times New Roman" w:hAnsi="Times New Roman"/>
          <w:sz w:val="28"/>
          <w:szCs w:val="28"/>
        </w:rPr>
        <w:t xml:space="preserve">Com a palavra a </w:t>
      </w:r>
      <w:r>
        <w:rPr>
          <w:rFonts w:cs="Times New Roman" w:ascii="Times New Roman" w:hAnsi="Times New Roman"/>
          <w:bCs/>
          <w:sz w:val="28"/>
          <w:szCs w:val="28"/>
        </w:rPr>
        <w:t>Sra. Lilian Ferreira dos Santos - Presidente do CONSEMA em Substituição colocou o processo em votação, pela dispensa ou não do EIA/RIMA. Votaram a favor da dispensa do EIA/RIMA: SEMA, IESCBAP, CREA, FAMATO, FEPESC, INSTITUTO FÉ E VIDA, FEC, ISTITUTO CARACOL, FETIEMT, INSTITUO GAIA, ICV, SEDEC, AMM, FIEMT, FECOMÉRCIO, SES, SEAF, SINFRA, OAB e PGE. Decidiram, por</w:t>
      </w:r>
      <w:r>
        <w:rPr>
          <w:rFonts w:cs="Times New Roman" w:ascii="Times New Roman" w:hAnsi="Times New Roman"/>
          <w:sz w:val="28"/>
          <w:szCs w:val="28"/>
        </w:rPr>
        <w:t xml:space="preserve"> unanimidade, do Pleno do Conselho Estadual do Meio Ambiente – CONSEMA, nos autos do Processo n. 508644/2019 – Prefeitura Municipal de Várzea Grande-MT.  Referendou o Parecer Técnico n. 130646/CINF/SUIMIS/2019, da Secretaria de Estado do Meio Ambiente - SEMA, dispensando de apresentação de Estudo de Impacto Ambiental – EIA e Relatório de Impacto Ambiental – RIMA, a Prefeitura Municipal de Várzea Grande, visando o licenciamento ambiental da requalificação urbanística da região da Alameda Júlio Muller, localizada no município de Várzea Grande. </w:t>
      </w:r>
      <w:r>
        <w:rPr>
          <w:rFonts w:cs="Times New Roman" w:ascii="Times New Roman" w:hAnsi="Times New Roman"/>
          <w:b/>
          <w:sz w:val="28"/>
          <w:szCs w:val="28"/>
        </w:rPr>
        <w:t>Item</w:t>
      </w:r>
      <w:r>
        <w:rPr>
          <w:rFonts w:cs="Times New Roman" w:ascii="Times New Roman" w:hAnsi="Times New Roman"/>
          <w:sz w:val="28"/>
          <w:szCs w:val="28"/>
        </w:rPr>
        <w:t xml:space="preserve"> </w:t>
      </w:r>
      <w:r>
        <w:rPr>
          <w:rFonts w:cs="Times New Roman" w:ascii="Times New Roman" w:hAnsi="Times New Roman"/>
          <w:b/>
          <w:sz w:val="28"/>
          <w:szCs w:val="28"/>
        </w:rPr>
        <w:t xml:space="preserve">X – Pauta da Reunião: Item – </w:t>
      </w:r>
      <w:r>
        <w:rPr>
          <w:rFonts w:eastAsia="Times New Roman" w:cs="Times New Roman" w:ascii="Times New Roman" w:hAnsi="Times New Roman"/>
          <w:b/>
          <w:bCs/>
          <w:color w:val="000000"/>
          <w:sz w:val="28"/>
          <w:szCs w:val="28"/>
          <w:lang w:eastAsia="pt-BR"/>
        </w:rPr>
        <w:t xml:space="preserve">5. Processo n. 206604/2019 - Consórcio Intermunicipal de Desenvolvimento Econômico, Social, Ambiental e Turístico do Complexo Nascentes do Pantanal. </w:t>
      </w:r>
      <w:r>
        <w:rPr>
          <w:rFonts w:eastAsia="Times New Roman" w:cs="Times New Roman" w:ascii="Times New Roman" w:hAnsi="Times New Roman"/>
          <w:b/>
          <w:color w:val="000000"/>
          <w:sz w:val="28"/>
          <w:szCs w:val="28"/>
          <w:lang w:eastAsia="pt-BR"/>
        </w:rPr>
        <w:t xml:space="preserve">Parecer Técnico n. 130449/CPLRS/SUIMIS/2019. Dispensa de EIA/RIM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 passou a palavra a o Sr. Valmi Simão de Lima – Superintendente da SUIMIS/SEMA/MT, que fez a explanação sobre o empreendimento e informou que é um complexo de um aterro sanitário, que atenderá a região e os municípios:  Quatro Marcos, Mirassol D’ Oeste, Araputanga, Clevelândia e Javaí. É um projeto prevê uma ampliação para atender outros municípios, da região, somando ao número de 13 (treze) municípios da região de Cáceres, esclareceu que hoje esse empreendimento atende a 68.700 (sessenta e oito mil) pessoas das cidades acima citadas, e futuramente terá também os municípios: Gloria D’ Oeste, Figueirópolis, Jauru, Lambari D’ Oeste, Porto Esperidião, Reserva do Cabaçal, Rio Branco e Salto do Céu. Que se trata de um consorcio intermunicipal, a gestão será feita pelos municípios envolvidos, e que o empreendimento está localizado na cidade de Mirassol D’ Oeste. E fez a apresentação aos conselheiros via Datashow do complexo do empreendimento e da região; e afirmou que está situado a 2.800 (dois mil e oitocentos) metros do perímetro urbano do referido município. E disse que o aterro sanitário já se encontra em operação, e mostrou através de imagem a dimensão e a extensão do empreendimento, com imagens fotográficas recentes feitas no mês de setembro de 2.019. E afirmou ainda, que o empreendimento foi feito de forma correta, e obedecendo as normas vigentes, e que foi elaborado por equipe multidisciplinar e analisado pela equipe técnica da SEMA/MT, e que toda a documentação exigida são pertinente e após análise constataram que estão corretos, e foram destacados os principais impactos, na implantação operação do empreendimento. Mas que o principal impacto é a questão que estarão encerrando 8 (oito) lixões nas cidades envolvidas nesse consórcio; o que incentivará as cidades a fazerem a coleta seletiva, que é uma atitude social e economicamente muito importante para a região, eliminando assim os lixões, e retirando populações que estavam as margens da sociedade, e a tendência é inseri-las e deslocá-las para as centrais de triagem de cada cidade dessa citadas acima. E que com isso eliminando vários problemas existentes com a permanência dos lixões. A população de catadores dos lixões será remanejada para uma central de triagem, e haverá com essa atitude o destino correto dos despejos desses municípios. É recomendou a dispensa do EIA/RIMA, e explicou o porquê, ou seja, está dentro do normativo, que é a menos de 100 (cem) toneladas dia, e que entendem que seja muito importante para o aspecto da qualidade de vida da população, bem como para os municípios e região.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embora seja um empreendimento pequeno, mas tem uma grande significância e importância para a população e para o local, pois, a meta da SEMA/MT é zerar os lixões. E colocou o processo em discussão. Com a palavra o </w:t>
      </w:r>
      <w:r>
        <w:rPr>
          <w:bCs/>
          <w:sz w:val="28"/>
          <w:szCs w:val="28"/>
        </w:rPr>
        <w:t xml:space="preserve">Sr. Herman Hudson de Oliveira – Instituto Caracol, que questionou o </w:t>
      </w:r>
      <w:r>
        <w:rPr>
          <w:rFonts w:cs="Times New Roman" w:ascii="Times New Roman" w:hAnsi="Times New Roman"/>
          <w:bCs/>
          <w:sz w:val="28"/>
          <w:szCs w:val="28"/>
        </w:rPr>
        <w:t xml:space="preserve">Sr. Valmi Simão de Lima – Superintendente da SUIMIS/SEMA/MT, sobre o beneficiamento para os catadores que estão nesses lixões, passarão por processo de capacitação, organização, cadastramentos, para que possam fazer o manejo desses resíduos sólidos nesses galpões. Com a palavra o Sr. Valmi Simão de Lima – Superintendente da SUIMIS/SEMA/MT disse tratar de um processo que inicialmente serão cadastrados, e que irão reunirem-se para organizarem-se em associações; e que antes eram através de cooperativas, mas como tinham muitas despesas, organizam-se em associações, e são resgatados para dentro de estruturas dos municípios. E informou que através da Superintendência de Educação Ambiental da SEMA/MT, também atua com o projeto pró-catador, onde são exigidos relatórios e informações para o processo. Mas que nisso tudo o interessante é o resgate de se dar dignidade e qualidade de vida as pessoas envolvidas nesse complexo; que os tiram dos lixões e os colocam dentro de uma estrutura organizada e com métodos específicos de coletas seletivas. E que isso ocorre de forma lenta e gradual e a SEMA/MT, participa ativamente nesse processo.  Com a palavra o </w:t>
      </w:r>
      <w:r>
        <w:rPr>
          <w:bCs/>
          <w:sz w:val="28"/>
          <w:szCs w:val="28"/>
        </w:rPr>
        <w:t xml:space="preserve">Sr. Herman Hudson de Oliveira – Instituto Caracol, que questionou o </w:t>
      </w:r>
      <w:r>
        <w:rPr>
          <w:rFonts w:cs="Times New Roman" w:ascii="Times New Roman" w:hAnsi="Times New Roman"/>
          <w:bCs/>
          <w:sz w:val="28"/>
          <w:szCs w:val="28"/>
        </w:rPr>
        <w:t xml:space="preserve">Sr. Valmi Simão de Lima – Superintendente da SUIMIS/SEMA/MT, se há outro órgão envolvido, tipo SEBRAE, para fazer a capacitação e para a formação de associação, pois, sabemos que não trata de um processo simples assim, tem o processo legal e a formação de Diretorias para o funcionamento. Com a palavra o Sr. Valmi Simão de Lima – Superintendente da SUIMIS/SEMA/MT disse que na realidade os catadores se organizam em Federação que funciona em nível de Estado, e participam ativamente e juntamente com a SEMA/MT, com o SEBRAE, e que existe toda uma cadeia no entorno, dando apoio e suporte, é uma sinergia grande entre várias instituições, inclusive externa como de Brasília, até mesmo a Secretaria de Trabalho e Cidadania. Com a palavra o </w:t>
      </w:r>
      <w:r>
        <w:rPr>
          <w:bCs/>
          <w:sz w:val="28"/>
          <w:szCs w:val="28"/>
        </w:rPr>
        <w:t xml:space="preserve">Sr. Luiz Alfeu Souza Ramos – OAB disse que isso é uma exigência da política nacional dos resíduos sólidos. Com a palavra o Sr. Lucas Eduardo Araújo Silva – FEC, questionou o </w:t>
      </w:r>
      <w:r>
        <w:rPr>
          <w:rFonts w:cs="Times New Roman" w:ascii="Times New Roman" w:hAnsi="Times New Roman"/>
          <w:bCs/>
          <w:sz w:val="28"/>
          <w:szCs w:val="28"/>
        </w:rPr>
        <w:t xml:space="preserve">Sr. Valmi Simão de Lima – Superintendente da SUIMIS/SEMA/MT, de como se dará o processo de encerramento desses lixões, e de outros municípios inseridos nesse contexto, a partir do momento em que o consórcio intermunicipal for ampliado. Com a palavra o Sr. Valmi Simão de Lima – Superintendente da SUIMIS/SEMA/MT, informou que tem as notificações da SEMA/MT, para que todos os municípios apresente um plano de desativação e recuperação da área degradada, através de PRAD, e nesse contexto, esses projetos vão chegando a SEMA/MT, e as equipes técnicas vão analisando e tudo segue uma sequência de forma cronológica, para os encaminhamentos, procedimentos, até que chegamos ao encerramento e finalização.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stionou se alguém mais iria se pronunciar sobre o tema. Como não houve manifestação; colocou o processo em votação. A favor ou contra a dispensa do EIA/RIMA. Votaram a favor da dispensa: SEMA, IESCBAP, CREA, FAMATO, FEPESC, FEC, INTITUTO CARACOL, FETIEMT, INSTITUTO GAIA, SEDEC, AMM, FIEMT, FECOMÉRCIO, SES, SEAF, SINFRA, OAB e PGE. Votaram contra a dispensa do EI/RIMA:  INTITUTO FÉ E VIDA e ICV. Decidiram, </w:t>
      </w:r>
      <w:r>
        <w:rPr>
          <w:rFonts w:cs="Times New Roman" w:ascii="Times New Roman" w:hAnsi="Times New Roman"/>
          <w:sz w:val="28"/>
          <w:szCs w:val="28"/>
        </w:rPr>
        <w:t>por maioria, do Pleno do Conselho Estadual do Meio Ambiente – CONSEMA, nos autos do Processo n. 206604/2019 – Consórcio Intermunicipal de Desenvolvimento Econômico Social, Ambiental e Turístico do Complexo Nascentes do Pantanal.</w:t>
      </w:r>
      <w:r>
        <w:rPr>
          <w:rFonts w:cs="Arial" w:ascii="Arial" w:hAnsi="Arial"/>
        </w:rPr>
        <w:t xml:space="preserve"> </w:t>
      </w:r>
      <w:r>
        <w:rPr>
          <w:rFonts w:cs="Times New Roman" w:ascii="Times New Roman" w:hAnsi="Times New Roman"/>
          <w:sz w:val="28"/>
          <w:szCs w:val="28"/>
        </w:rPr>
        <w:t xml:space="preserve">Referendar o Parecer Técnico n. 130499/CPLRS/SUIMIS/2019, da Secretaria de Estado do Meio Ambiente - SEMA, dispensando de apresentação de Estudo de Impacto Ambiental – EIA e Relatório de Impacto Ambiental – RIMA, a empresa Consórcio Intermunicipal de Desenvolvimento Econômico Social, Ambiental e Turístico do Complexo Nascentes do Pantanal, para ampliação do complexo de tratamentos e disposição final de resíduos urbanos (aterro sanitário de Mirassol D’Oeste-MT), com inclusão dos municípios de Figueirópolis, Glória D’Oeste, Jauru, Lambari D’Oeste, Porto Esperidião, Reserva do Cabaçal, Rio Branco e Salto do Céu, localizada na Rua Marechal Dutra, n. 248, Bairro Zeferino I, município de São José do Quatro Marcos-MT. </w:t>
      </w:r>
      <w:r>
        <w:rPr>
          <w:rFonts w:cs="Times New Roman" w:ascii="Times New Roman" w:hAnsi="Times New Roman"/>
          <w:b/>
          <w:sz w:val="28"/>
          <w:szCs w:val="28"/>
        </w:rPr>
        <w:t>Item</w:t>
      </w:r>
      <w:r>
        <w:rPr>
          <w:rFonts w:cs="Times New Roman" w:ascii="Times New Roman" w:hAnsi="Times New Roman"/>
          <w:sz w:val="28"/>
          <w:szCs w:val="28"/>
        </w:rPr>
        <w:t xml:space="preserve"> </w:t>
      </w:r>
      <w:r>
        <w:rPr>
          <w:rFonts w:cs="Times New Roman" w:ascii="Times New Roman" w:hAnsi="Times New Roman"/>
          <w:b/>
          <w:sz w:val="28"/>
          <w:szCs w:val="28"/>
        </w:rPr>
        <w:t>XI –  Pauta da Reunião: Item – 6</w:t>
      </w:r>
      <w:r>
        <w:rPr>
          <w:rFonts w:eastAsia="Times New Roman" w:cs="Times New Roman" w:ascii="Times New Roman" w:hAnsi="Times New Roman"/>
          <w:b/>
          <w:bCs/>
          <w:color w:val="000000"/>
          <w:sz w:val="28"/>
          <w:szCs w:val="28"/>
          <w:lang w:eastAsia="pt-BR"/>
        </w:rPr>
        <w:t xml:space="preserve">. Processo n. 623938/2014 – Édio Ottonelli. </w:t>
      </w:r>
      <w:r>
        <w:rPr>
          <w:rFonts w:eastAsia="Times New Roman" w:cs="Times New Roman" w:ascii="Times New Roman" w:hAnsi="Times New Roman"/>
          <w:b/>
          <w:color w:val="000000"/>
          <w:sz w:val="28"/>
          <w:szCs w:val="28"/>
          <w:lang w:eastAsia="pt-BR"/>
        </w:rPr>
        <w:t xml:space="preserve">Parecer Técnico n. 130032/CAPIA/SUIMIS/2019. Dispensa de EIA/RIM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que passou a palavra a o Sr. Valmi Simão de Lima – Superintendente da SUIMIS/SEMA/MT, que fez a explanação sobre o empreendimento e informou fica próxima à terra indígena volta grande, que tem mais de 100.000 (cem mil) hectares de terras, e que são da etnia Xavante, e que tem aproximadamente 1.100 (um mil e cem) pessoas que habitam nessa terra indígena. E está localizado o empreendimento na região de Primavera do Leste. Que o referido município está localizado a 262 (duzentos e sessenta e dois) quilômetros de Cuiabá, e tem 62.000 (sessenta e dois mil) habitantes aproximadamente. E que se trata de um projeto do empreendimento e para irrigação por sistema de pivô de 274 (duzentos e setenta e quatro) hectares. Informou que já possui a outorga para captação. E recomendou a dispensa do EIA/RIMA, por considerar que não é de significativo impacto ambiental.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colocou o processo em discussão. </w:t>
      </w:r>
      <w:r>
        <w:rPr>
          <w:bCs/>
          <w:sz w:val="28"/>
          <w:szCs w:val="28"/>
        </w:rPr>
        <w:t xml:space="preserve">Sr. Luiz Alfeu Souza Ramos – OAB, questionou o </w:t>
      </w:r>
      <w:r>
        <w:rPr>
          <w:rFonts w:cs="Times New Roman" w:ascii="Times New Roman" w:hAnsi="Times New Roman"/>
          <w:bCs/>
          <w:sz w:val="28"/>
          <w:szCs w:val="28"/>
        </w:rPr>
        <w:t>Sr. Valmi Simão de Lima – Superintendente da SUIMIS/SEMA/MT sobre qual é o volume de água desse ribeirão sangradorzinho, porque o volume de captação pelo que entende e de 1.141 (mil cento e quarenta e um) m³ por hora, e que isso será 0,3171 (zero, trinta e um setenta e um) m³ por segundo, não consta essa informação e nem a referência do manancial. Com a palavra</w:t>
      </w:r>
      <w:r>
        <w:rPr>
          <w:bCs/>
          <w:sz w:val="28"/>
          <w:szCs w:val="28"/>
        </w:rPr>
        <w:t xml:space="preserve"> o </w:t>
      </w:r>
      <w:r>
        <w:rPr>
          <w:rFonts w:cs="Times New Roman" w:ascii="Times New Roman" w:hAnsi="Times New Roman"/>
          <w:bCs/>
          <w:sz w:val="28"/>
          <w:szCs w:val="28"/>
        </w:rPr>
        <w:t xml:space="preserve">Sr. Valmi Simão de Lima – Superintendente da SUIMIS/SEMA/MT, esclareceu que não tem essa informação no momento, pelo fato de ser exigido isso na outorga, somente entramos na fase do licenciamento do empreendimento, e somente vai para o licenciamento se tiver a outorga, se tem a outorga é porque atendeu a demanda com certeza.  Com a palavra o </w:t>
      </w:r>
      <w:r>
        <w:rPr>
          <w:bCs/>
          <w:sz w:val="28"/>
          <w:szCs w:val="28"/>
        </w:rPr>
        <w:t xml:space="preserve">Sr. Herman Hudson de Oliveira – Instituto Caracol, que questionou o </w:t>
      </w:r>
      <w:r>
        <w:rPr>
          <w:rFonts w:cs="Times New Roman" w:ascii="Times New Roman" w:hAnsi="Times New Roman"/>
          <w:bCs/>
          <w:sz w:val="28"/>
          <w:szCs w:val="28"/>
        </w:rPr>
        <w:t xml:space="preserve">Sr. Valmi Simão de Lima – Superintendente da SUIMIS/SEMA/MT, se existe outras irrigações por pivô nessa área. Com a palavra </w:t>
      </w:r>
      <w:r>
        <w:rPr>
          <w:bCs/>
          <w:sz w:val="28"/>
          <w:szCs w:val="28"/>
        </w:rPr>
        <w:t xml:space="preserve">o </w:t>
      </w:r>
      <w:r>
        <w:rPr>
          <w:rFonts w:cs="Times New Roman" w:ascii="Times New Roman" w:hAnsi="Times New Roman"/>
          <w:bCs/>
          <w:sz w:val="28"/>
          <w:szCs w:val="28"/>
        </w:rPr>
        <w:t xml:space="preserve">Sr. Valmi Simão de Lima – Superintendente da SUIMIS/SEMA/MT, informou que sim, é que são várias e que é uma região de muitas irrigações. E fez a apresentação da região do empreendimento via Datashow para os conselheiros, e informou que os círculos em formato de pizza, são áreas de irrigações, e que os processos referentes a estes, devem estar em outros processos de licenciamentos, que provavelmente estarão vindo a este pleno para deliberação. Com a palavra o </w:t>
      </w:r>
      <w:r>
        <w:rPr>
          <w:bCs/>
          <w:sz w:val="28"/>
          <w:szCs w:val="28"/>
        </w:rPr>
        <w:t xml:space="preserve">Sr. Herman Hudson de Oliveira – Instituto Caracol, que questionou novamente o </w:t>
      </w:r>
      <w:r>
        <w:rPr>
          <w:rFonts w:cs="Times New Roman" w:ascii="Times New Roman" w:hAnsi="Times New Roman"/>
          <w:bCs/>
          <w:sz w:val="28"/>
          <w:szCs w:val="28"/>
        </w:rPr>
        <w:t xml:space="preserve">Sr. Valmi Simão de Lima – Superintendente da SUIMIS/SEMA/MT, se há comissão de bacia hidrográfica nessa região, instituído ou em funcionamento.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não pode responder com certeza, mas que tem um comitê no município de Rondonópolis, mas que não se lembra da abrangência, mas acredita que atinja essa região, pois, nesse local há uma discussão em relação à outorga, e que a SEMA/MT, já limitou muitos números de outorga nesse local. Com a palavra o </w:t>
      </w:r>
      <w:r>
        <w:rPr>
          <w:bCs/>
          <w:sz w:val="28"/>
          <w:szCs w:val="28"/>
        </w:rPr>
        <w:t xml:space="preserve">Sr. Herman Hudson de Oliveira – Instituto Caracol disse que foram contemplados com uma cadeira no CEHIDRO, e que está passando pela ALMT, sobre a política estadual </w:t>
      </w:r>
      <w:r>
        <w:rPr>
          <w:rFonts w:cs="Times New Roman" w:ascii="Times New Roman" w:hAnsi="Times New Roman"/>
          <w:bCs/>
          <w:sz w:val="28"/>
          <w:szCs w:val="28"/>
        </w:rPr>
        <w:t xml:space="preserve">de recursos hídricos, com instrumentos, inclusive com planos de bacia, que terá um vínculo direto com a outorga, além da implantação e regularização terá a necessidade dos comitês de bacias. E como estamos tratando deste único empreendimento, e sabendo que existem no local outras outorgas e outros licenciamentos, que não estão passando pela SEMA/MT, poderá ser uma área de stress hídrico, por isso a preocupação a existência desses comitês, e poderemos futuramente em nosso planeta passar por uma grande escassez hídrica.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disse que precisamos trabalhar o preventivo, para que chegue a instância de resolvermos crises, e que defende sempre o que trata, e cuida dos recursos hídricos. Questionou se alguém mais iria se pronunciar sobre o tema. Como não houve manifestação; colocou o processo em votação. A favor ou contra a dispensa do EIA/RIMA. Votaram a favor da dispensa: Votaram a favor da dispensa do EIA/RIMA: PGE, OAB, SINFRA, SEAF, SES, FECOMÉRCIO, FIEMT, AMM SEDEC, INSTITUTO GAIA, FETIEMT, FEPESC, FAMATO, CREA, IESCBAP e SEMA. Votaram contra a dispensa do EIA/RIMA: ICV, INSTITUTO CARACOL e INSTITUTO FÉ e VIDA. Abstenção: FEC. Decidiram, </w:t>
      </w:r>
      <w:r>
        <w:rPr>
          <w:rFonts w:cs="Times New Roman" w:ascii="Times New Roman" w:hAnsi="Times New Roman"/>
          <w:sz w:val="28"/>
          <w:szCs w:val="28"/>
        </w:rPr>
        <w:t xml:space="preserve">por maioria, do Pleno do Conselho Estadual do Meio Ambiente – CONSEMA, nos autos do Processo n. 623938/2014 – Édio Ottonelli. Referendar o Parecer Técnico n. 130032/CAPIA/SUIMIS/2019, da Secretaria de Estado do Meio Ambiente - SEMA, dispensando de apresentação de Estudo de Impacto Ambiental – EIA e Relatório de Impacto Ambiental – RIMA, Édio Ottonelli. Trata-se de instalação e operação para equipamento de irrigação, tipo pivô central com captação de vazão de 0,3171 m³/s no Córrego Sangradouro, para irrigação das culturas de feijão, arroz, soja, algodão e milho, para o empreendimento denominado Fazenda Otonelli, localizado no município de Primavera do Leste-MT. </w:t>
      </w:r>
      <w:r>
        <w:rPr>
          <w:rFonts w:cs="Times New Roman" w:ascii="Times New Roman" w:hAnsi="Times New Roman"/>
          <w:b/>
          <w:bCs/>
          <w:sz w:val="28"/>
          <w:szCs w:val="28"/>
        </w:rPr>
        <w:t xml:space="preserve">Item XII da Pauta da Reunião.  Item 7. ASSUNTOS DE ORDEM GERAL – </w:t>
      </w:r>
      <w:r>
        <w:rPr>
          <w:rFonts w:cs="Times New Roman" w:ascii="Times New Roman" w:hAnsi="Times New Roman"/>
          <w:sz w:val="28"/>
          <w:szCs w:val="28"/>
        </w:rPr>
        <w:t xml:space="preserve">Com a palavra a </w:t>
      </w:r>
      <w:r>
        <w:rPr>
          <w:rFonts w:cs="Times New Roman" w:ascii="Times New Roman" w:hAnsi="Times New Roman"/>
          <w:bCs/>
          <w:sz w:val="28"/>
          <w:szCs w:val="28"/>
        </w:rPr>
        <w:t xml:space="preserve">Sra. Lilian Ferreira dos Santos - Presidente do CONSEMA em Substituição, franqueou a palavra aos Conselheiros. Com a palavra o Sr. José Valter Ribeiro – Secretário Executivo do CONSEMA comunicou que estará de férias a partir de 12 a 26 de dezembro, e em janeiro estará de licença prêmio, retornando somente no mês de fevereiro de 2.020. E quem o substituirá durante esse período, será o Sr. José Almeida Cruz. E finalizou agradecendo a todos os Conselheiros pela colaboração, participação e presença nas reuniões ordinárias do Conselho Pleno em 2019. Desejou a todos os presentes um feliz natal e um próspero ano novo.  Com a palavra o </w:t>
      </w:r>
      <w:r>
        <w:rPr>
          <w:bCs/>
          <w:sz w:val="28"/>
          <w:szCs w:val="28"/>
        </w:rPr>
        <w:t>Sr. Belmiro Lopes de Miranda – FEPESC agradeceu a todos, e que gostou muito da presença dos Conselheiros e da Secretaria do CONSEMA na festiva de confraternização, e agradeceu a todos pela homenagem recebida do Conselho, e desejou a todos um feliz natal, e um prospero ano de 2.020. E finalizou dizendo que existe aqui pensamentos diferente, mas que é para uma boa causa.</w:t>
      </w:r>
      <w:r>
        <w:rPr>
          <w:rFonts w:cs="Times New Roman" w:ascii="Times New Roman" w:hAnsi="Times New Roman"/>
          <w:bCs/>
          <w:sz w:val="28"/>
          <w:szCs w:val="28"/>
        </w:rPr>
        <w:t xml:space="preserve"> Sra. Lilian Ferreira dos Santos - Presidente do CONSEMA em Substituição agradeceu a todos em nome da Presidente do CONSEMA/MT Sra. Mauren Lazzaretti, que não pode se fazer presente nesta data, e desejar a todos os Conselheiros e colaboradores, um feliz natal e um próspero e abençoado ano novo. Nada</w:t>
      </w:r>
      <w:r>
        <w:rPr>
          <w:rFonts w:cs="Times New Roman" w:ascii="Times New Roman" w:hAnsi="Times New Roman"/>
          <w:sz w:val="28"/>
          <w:szCs w:val="28"/>
        </w:rPr>
        <w:t xml:space="preserve"> mais havendo a tratar, a Presidente encerrou a reunião. A ata foi lavrada e assinada pelo Secretário Executivo do CONSEMA José Valter Ribeiro – Secretário Executivo do CONSEMA/MT, e pela</w:t>
      </w:r>
      <w:r>
        <w:rPr>
          <w:rFonts w:cs="Times New Roman" w:ascii="Times New Roman" w:hAnsi="Times New Roman"/>
          <w:bCs/>
          <w:sz w:val="28"/>
          <w:szCs w:val="28"/>
        </w:rPr>
        <w:t xml:space="preserve"> Sra. Lilian Ferreira dos Santos - Presidente do CONSEMA em Substituição. </w:t>
      </w:r>
    </w:p>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eastAsia="Calibri" w:cs="Times New Roman"/>
      <w:b/>
    </w:rPr>
  </w:style>
  <w:style w:type="character" w:styleId="WW8Num14z0">
    <w:name w:val="WW8Num14z0"/>
    <w:qFormat/>
    <w:rPr>
      <w:rFonts w:eastAsia="Calibri" w:cs="Times New Roman"/>
      <w:b/>
    </w:rPr>
  </w:style>
  <w:style w:type="character" w:styleId="WW8Num19z0">
    <w:name w:val="WW8Num19z0"/>
    <w:qFormat/>
    <w:rPr>
      <w:b/>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ntepargpadro1">
    <w:name w:val="Fonte parág. padrão1"/>
    <w:qFormat/>
    <w:rPr/>
  </w:style>
  <w:style w:type="character" w:styleId="CorpodetextoChar">
    <w:name w:val="Corpo de texto Char"/>
    <w:qFormat/>
    <w:rPr>
      <w:rFonts w:ascii="Liberation Serif;Times New Roman" w:hAnsi="Liberation Serif;Times New Roman" w:eastAsia="SimSun;宋体" w:cs="Mangal"/>
      <w:kern w:val="2"/>
      <w:sz w:val="24"/>
      <w:szCs w:val="24"/>
      <w:lang w:eastAsia="zh-CN"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0" w:after="120"/>
      <w:textAlignment w:val="baseline"/>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style>
  <w:style w:type="paragraph" w:styleId="Footnote">
    <w:name w:val="Footnote Text"/>
    <w:basedOn w:val="Normal"/>
    <w:pPr/>
    <w:rPr>
      <w:sz w:val="20"/>
      <w:szCs w:val="20"/>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mmarcadores">
    <w:name w:val="Com marcadores"/>
    <w:basedOn w:val="Normal"/>
    <w:qFormat/>
    <w:pPr>
      <w:numPr>
        <w:ilvl w:val="0"/>
        <w:numId w:val="1"/>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s.ibge.gov.br/brasil/mt/nova-utum/panorama" TargetMode="External"/><Relationship Id="rId3" Type="http://schemas.openxmlformats.org/officeDocument/2006/relationships/hyperlink" Target="https://www.conab.gov.br/info-agro/safras/serie-historica-das-safras?start=20" TargetMode="External"/><Relationship Id="rId4" Type="http://schemas.openxmlformats.org/officeDocument/2006/relationships/hyperlink" Target="https://www.icv.org.br/2019/10/17/exploracao-ilegal-de-madeira-se-concentra-em-imoveis-rurais-rivad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0:00Z</dcterms:created>
  <dc:creator>SEMA</dc:creator>
  <dc:description/>
  <cp:keywords/>
  <dc:language>en-US</dc:language>
  <cp:lastModifiedBy>Jose Valter</cp:lastModifiedBy>
  <cp:lastPrinted>2019-03-15T12:31:00Z</cp:lastPrinted>
  <dcterms:modified xsi:type="dcterms:W3CDTF">2020-01-13T19:51:00Z</dcterms:modified>
  <cp:revision>10</cp:revision>
  <dc:subject/>
  <dc:title>ATA DA 3ª REUNIÃO ORDINÁRIA DO CONSELHO ESTADUAL DO MEIO AMBIENTE CONSEMA</dc:title>
</cp:coreProperties>
</file>